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2"/>
        <w:gridCol w:w="3105"/>
        <w:gridCol w:w="85"/>
        <w:gridCol w:w="524"/>
        <w:gridCol w:w="130"/>
      </w:tblGrid>
      <w:tr>
        <w:trPr>
          <w:trHeight w:val="1368" w:hRule="atLeast"/>
        </w:trPr>
        <w:tc>
          <w:tcPr>
            <w:tcW w:w="95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23610" cy="6203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361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7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erowanego bezrobotnego, który ukończył 50 rok życia, a nie ukończył 60 lat- w przypadku kobiety lub 65- w przypadku mężczyz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 skierowanego poszukującego pracy, który ukończył 60 lat – w przypadku kobiety lub 65 lat w przypadku mężczyzn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zasadach określonych w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art. 141 ust. 1  ustawy z dnia 20 marca 2025 r. o rynku pracy i służbach zatrudnie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>Dz.U.2025.620 ze zm.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atrzenie wnioski nastąpi w terminie 30 od złożenia wniosku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pozytywnego rozpatrzenia wniosku Powiatowy Urząd Pracy zawiera z Wnioskodawcą umowę w sprawie dofinansowania wynagrodzenia, a następnie wydaje osobie bezrobotnej skierowanie do prac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negatywnego rozpatrzenia wniosku Powiatowy Urząd Pracy uzasadnia odmowę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e informacje oraz podstawowe objaśnienia dot. wypełnienia wniosku zostały zgrupowane                    w Części IV i V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2797"/>
        <w:gridCol w:w="168"/>
        <w:gridCol w:w="283"/>
        <w:gridCol w:w="142"/>
        <w:gridCol w:w="1412"/>
        <w:gridCol w:w="1314"/>
        <w:gridCol w:w="1370"/>
        <w:gridCol w:w="1837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 w systemie e-doręczenia w przypadku jego posiadania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2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np. osoba fizyczna pro-wadząca działalność gosp.  spółka akcyjna, spółka z o.o.)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składki na ubezpieczenie  wypadkowe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ółem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ane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s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4503"/>
        <w:gridCol w:w="1559"/>
        <w:gridCol w:w="3203"/>
      </w:tblGrid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STANOWISKA / STANOWISK PRA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ilość osób</w:t>
            </w:r>
          </w:p>
        </w:tc>
      </w:tr>
      <w:tr>
        <w:trPr>
          <w:trHeight w:val="4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1 ust. 1 pkt 1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robotnego, który ukończył 50. rok życia, a nie ukończył 60 lat - w przypadku kobiety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65 lat - w przypadku mężczyzn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1 ust. 1 pkt 2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zukującego pracy, który ukończył 60 lat - w przypadku kobiety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65 lat - w przypadku mężczyzn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zawodu lub specjalnośc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</w:tr>
      <w:tr>
        <w:trPr>
          <w:trHeight w:val="4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łny 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y, proszę podać jaki _______________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odzaj prac -</w:t>
            </w:r>
            <w:r>
              <w:rPr>
                <w:rFonts w:cs="Arial" w:ascii="Arial" w:hAnsi="Arial"/>
                <w:sz w:val="20"/>
                <w:szCs w:val="20"/>
              </w:rPr>
              <w:t xml:space="preserve"> krótka charakterystyka czynności jakie będą wykonywan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zakres obowiązków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referowane wykształcenie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podać poziom i kierunek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iezbędne minimalne kwalifikacje i umiejętnośc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trudnienia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ywania pra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skazać jedna, dwie lub trzy zmiany oraz godziny prac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pra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wynagrodzenie brutto dla skierowanej osob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wana wysokość refundowanych kosztów poniesionych na wynagrodzenia z tytułu zatrudnienia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płaty wynagrodzeń</w:t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płaty składek na ubezpieczenie społeczne</w:t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zatrudnienia skierowanego bezrobotnego po okresie dofinansowania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0"/>
                <w:szCs w:val="14"/>
              </w:rPr>
            </w:pPr>
            <w:r>
              <w:rPr>
                <w:rFonts w:cs="Arial" w:ascii="Arial" w:hAnsi="Arial"/>
                <w:i/>
                <w:iCs/>
                <w:sz w:val="10"/>
                <w:szCs w:val="14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PEŁNIA PODMIOT SEKTORA PUBLICZN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 prowadzimy</w:t>
            </w:r>
            <w:r>
              <w:rPr>
                <w:rFonts w:eastAsia="Symbol" w:cs="Symbol" w:ascii="Symbol" w:hAnsi="Symbol"/>
                <w:sz w:val="20"/>
              </w:rPr>
              <w:t></w:t>
            </w:r>
            <w:r>
              <w:rPr>
                <w:rFonts w:cs="Arial" w:ascii="Arial" w:hAnsi="Arial"/>
                <w:sz w:val="20"/>
              </w:rPr>
              <w:t xml:space="preserve"> działalności gospodarczej w rozumieniu przepisów Ustawy o postępowaniu w sprawach dotyczących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>/ nie 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rozdzielności rachunkowej pomiędzy działalności o charakterze gospodarczym a działalnością niemającą charakteru gospodarcz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acownicy przewidziani do zatrudnienia w ramach umowy o refundację zostaną zatrudnieni na stanowiskach w zakresie działalności mającej charakter gospodarcz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mającej charakteru gospodarczego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si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unku do mojego podmiotu postępowanie upadłościowe/ likwidacyjn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ostał / nie został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y wniosek o otwarcie postępowania upadłościowego ani likwidacyjneg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rzewiduję / nie przewiduj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a wniosku o otwarcie postępowania upadłościowego ani likwidacyjnego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 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ędne koncesje, zezwolenia, certyfikaty lub inne wpisy do stosownych rejestrów ze względu na profil prowadzonej działalności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ostałem / nie został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prawomocnie ukarany(a) za wykroczenie lub prawomocnie skazany(a) za przestępstwo przeciwko przepisom prawa pracy albo objęty postępowaniem dotyczącym naruszenia przepisów prawa pracy lub w innych uzasadnionych przypadkach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a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xx" w:bidi="zxx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.  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 opłaceniem należnych składek na ubezpieczenie społeczne rolników lub na ubezpieczenie zdrowotne;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c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 opłatami w Urzędzie Skarbowym z tytułu zobowiązań podatkowych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d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 zapłatą innych danin publicznych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e.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nieuregulowane/ych w terminie zobowiązania/ń cywilnoprawne/ych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</w:t>
            </w:r>
          </w:p>
        </w:tc>
      </w:tr>
      <w:tr>
        <w:trPr>
          <w:trHeight w:val="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jest beneficjentem pomocy publicznej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minionych 3 lat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ając wszystkie przedsiębiorstwa powiązane w 1 przedsiębiorstwo: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625" w:hanging="56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podstawie rozporządzenia Komisji (UE) nr 2023/2831 z dnia 13 grudnia  2023 r. w sprawie stosowania art. 107 i 108 Traktatu o funkcjonowaniu Unii Europejskiej do pomocy de minimis (Dz. Urz.UE.L.2023.2831)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_____________________zł, co stanowi _______________________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de minimis w rolnictwie na podstawie rozporządzenia Komisji (UE) nr 1408/2013 z dnia 18 grudnia 2013 r. w sprawie stosowania art. 107 i 108 Traktatu o funkcjonowaniu Unii Europejskiej do pomocy de minimis  w sektorze rolnym (Dz.U.UE.L.2013.352.9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wotę ______________________zł, co stanowi _____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oc de minimis w sektorze rybołówstwa i akwakultury na podstawie w rozporządzenia Komisji (UE) nr 717/2014 z dnia 27 czerwca 2014 r. w sprawie stosowania art. 107 i 108 Traktatu o funkcjonowaniu Unii Europejskiej do pomocy de minimis w sektorze rybołówstwa i akwakultury (Dz.Urz.UE.L.2014.190.45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wotę ______________________zł, co stanowi______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ożenie niezgodnego z prawdą oświadczenia, powoduje obowiązek zwrotu uzyskanej pomocy wraz z odsetkami ustawowymi naliczonymi od całości uzyskanej pomocy od dnia otrzymania pierwszej refundacji, w terminie 30 dni od dnia doręczenia wezwania starosty.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dczam, że jestem świadomy odpowiedzialności karnej za złożenie fałszywego o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          ________________________    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</w:rPr>
              <w:t>Przed przystąpieniem do wypełniania wniosku należy dokładnie zapoznać się z jego treścią, niniejszą informacją oraz aktami prawnymi regulującymi niniejszą  formę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</w:rPr>
              <w:t xml:space="preserve"> Ewentualne dodatkowe informacje należy sporządzić jako odrębne załączniki do wniosku.</w:t>
            </w:r>
            <w:r>
              <w:rPr>
                <w:rFonts w:cs="Arial" w:ascii="Arial" w:hAnsi="Arial"/>
                <w:b/>
              </w:rPr>
              <w:t xml:space="preserve"> Wniosek powinien być wypełniony komputerowo.</w:t>
            </w:r>
            <w:r>
              <w:rPr>
                <w:rFonts w:cs="Arial" w:ascii="Arial" w:hAnsi="Arial"/>
              </w:rPr>
              <w:t xml:space="preserve"> W przypadku gdy którykolwiek punkt wniosku nie dotyczy pracodawcy należy wpisać „nie dotyczy”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</w:rPr>
              <w:t>Wszelkie skreślenia i poprawki należy nanosić w sposób umożliwiający odczytanie poprawionej treści; każda poprawka winna być parafowana przez pracodawcę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dawca składa wniosek w Powiatowym Urzędzie Pracy, z którego kierowany(e) będzie/będą osoba(y)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acodawca składa wniosek w sekretariacie PUP lub elektronicznie za pomocą  e-Doręczeń lub ePUAP wyłącznie w terminie wskazanym w ogłoszeniu o naborze, na aktualnym druku wraz ze wskazanymi we wniosku załącznikami. W przypadku składania wniosku elektronicznie przez platformę e-PUAP lub za pośrednictwem e-Doręczeń, wniosek musi być opatrzony kwalifikowanym podpisem elektronicznym lub podpisem potwierdzonym profilem zaufanym elektronicznej platformy usług administracji publicznej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szelkie dodatkowe dokumenty stanowiące załącznik do wniosku należy dołączyć w formie kserokopii potwierdzonej za zgodność z oryginałem przez organizatora lub osobę upoważnioną. Wniosek wraz z załączonymi dokumentami pozostaje w zasobach PUP w takiej formie, w jakiej został złożony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P rozpatruje wnioski zgodnie z kolejnością ich wpływu do wyczerpania limitu środków przeznaczonych na realizację przedmiotowego wsparcia w danym rok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zpatrzenie pozytywne wniosku uzależnione jest od posiadania przez PUP wśród osób bezrobotnych odpowiednich kandydatów spełniających kryteria określone we wniosku lub po weryfikacji wskazanego we wniosku kandydata wg kryteriów wskazanych w punkcie 16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ne Pracodawcy wpisane do wniosku muszą być tożsame z danymi zawartymi w dokumencie rejestrowym, takim jak: wpis do Krajowego Rejestru Sądowego, rejestr REGON lub Centralna Ewidencja i Informacja o Działalności Gospodarczej lub innym dokumencie na podstawie, którego działa organizator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lang w:eastAsia="zxx" w:bidi="zxx"/>
              </w:rPr>
              <w:t>określony w rozporządzeniu Rady Ministrów z dnia 29 marca 2010r. w sprawie zakresu informacji przedstawianych przez podmiot ubiegający się o pomoc de minimis (t.j. Dz.U.2024.40 ze zmianami)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.121. 810)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tosownie do zakresu działalności, będący beneficjentem pomocy publicznej, który we wniosku w części III pkt 1 </w:t>
            </w:r>
            <w:r>
              <w:rPr>
                <w:rFonts w:cs="Arial" w:ascii="Arial" w:hAnsi="Arial"/>
                <w:sz w:val="20"/>
                <w:szCs w:val="20"/>
              </w:rPr>
              <w:t>oświadczył, że „prowadzi działalność gospodarczą”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snapToGrid w:val="false"/>
              <w:spacing w:lineRule="auto" w:line="276"/>
              <w:ind w:left="714" w:right="0" w:hanging="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pełnomocnictwo</w:t>
            </w:r>
            <w:r>
              <w:rPr>
                <w:rFonts w:cs="Arial" w:ascii="Arial" w:hAnsi="Arial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lang w:eastAsia="zxx" w:bidi="zxx"/>
              </w:rPr>
              <w:t>Pełnomocnictwo nie jest wymagane, jeżeli osoba podpisująca wniosek i umowę jest upoważniona z imienia i nazwiska do reprezentowania Pracodawcy w dokumencie rejestracyjnym;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ytuł prawny do lokalu</w:t>
            </w:r>
            <w:r>
              <w:rPr>
                <w:rFonts w:cs="Arial" w:ascii="Arial" w:hAnsi="Arial"/>
                <w:b/>
              </w:rPr>
              <w:t>, w którym utworzone zostanie stanowisko pracy, jeżeli miejsce to nie wynika z dokumentu rejestracyjnego;</w:t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art.  69.</w:t>
            </w:r>
            <w:r>
              <w:rPr>
                <w:rStyle w:val="Albs"/>
                <w:rFonts w:cs="Arial" w:ascii="Arial" w:hAnsi="Arial"/>
                <w:sz w:val="20"/>
                <w:szCs w:val="20"/>
              </w:rPr>
              <w:t xml:space="preserve"> w/w ustawy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erwszeństwo w skierowaniu do udziału w formach pomocy przysługuje:</w:t>
            </w:r>
          </w:p>
          <w:p>
            <w:pPr>
              <w:pStyle w:val="Normal"/>
              <w:ind w:lef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bezrobotnym posiadającym Kartę Dużej Rodziny, o której mowa w art. 1 ust. 1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document/18153356" \n _blank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stawy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 dnia 5 grudnia 2014 r. o Karcie Dużej Rodzin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. bezrobotnym powyżej 50. roku życ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. bezrobotnym bez kwalifikacji zawodowy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 bezrobotnym niepełnosprawny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. długotrwale bezrobotny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.  bezrobotnym i poszukującym pracy, będącym osobami do 30. roku życ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. bezrobotnym samotnie wychowującym co najmniej jedno dziecko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UPRAWNIENI DO KORZYSTANIA Z REFUNDACJI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dawca</w:t>
            </w:r>
            <w:r>
              <w:rPr>
                <w:rFonts w:cs="Arial" w:ascii="Arial" w:hAnsi="Arial"/>
                <w:sz w:val="20"/>
                <w:szCs w:val="20"/>
              </w:rPr>
              <w:t>. Zg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nie z art. 2 pkt 28 ustawy z dnia 20. marca 2025r. o rynku pracy służbach zatrudnienia, Pracodawca to jednostka organizacyjna, chociażby nie posiadała osobowości prawnej, a także osoba fizyczna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jeżeli zatrudnia ona co najmniej jednego pracownika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asadach przewidzianych dla pracodawców z dofinansowa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 wynagrodzenia może również korzystać przedsiębiorca niezatrudniający pracownik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u w:val="none"/>
              </w:rPr>
              <w:t>WARUNKI UMOWY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finansowanie wynagrodzenia przysługuje przez okres:</w:t>
            </w:r>
          </w:p>
          <w:p>
            <w:pPr>
              <w:pStyle w:val="Normal"/>
              <w:ind w:left="791" w:hanging="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.    12 miesięcy - w przypadku zatrudnienia osoby, o której mowa w art. 141 ust. 1 pkt 1 (wniosek cz. II   pkt 1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iesiąca - w przypadku zatrudnienia osoby, o której mowa w art. 141 ust. 1 pkt 2. (wniosek cz. II pkt 1b) -  dofinansowanie może być przyznane wielokrotni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ofinansowanie wynagrodzenia przysługuje w kwocie określonej w umowie, nie wyższej jednak niż połowa minimalnego wynagrodzenia za pracę miesięcznie obowiązującego w dniu zawarcia umowy, za każdego zatrudnionego bezrobotnego albo poszukującego prac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Pracodawca lub przedsiębiorca zobowiązany będzie do utrzymania w zatrudnieniu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   bezrobotnego przez okres kolejnych 6 miesięcy w przypadku, o którym mowa w art. 141 ust. 1 pkt 1 (wniosek cz. II pkt 1a);</w:t>
            </w:r>
          </w:p>
          <w:p>
            <w:pPr>
              <w:pStyle w:val="Normal"/>
              <w:ind w:left="791" w:hanging="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.  poszukującego pracy przez okres kolejnego 1 miesiąca w przypadku, o którym mowa w art. 141            ust. 1 pkt 2. (wniosek cz. II pkt 1b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W przypadku niewywiązania się z warunk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a. nieutrzymania bezrobotnego w zatrudnieniu w okresie obowiązkowego zatrudnienia po dofinansowaniu oraz nieutrzymania zatrudnienia w okresie przysługiwania dofinansowania wynagrodzenia pracodawca lub przedsiębiorca zwraca otrzymane środki wraz z odsetkami ustawowymi naliczonymi od całości kwoty otrzymanych środków od dnia otrzymania pierwszego dofinansowania wynagrodzenia,  w terminie 30 dni od dnia doręczenia wezwania starosty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nieutrzymania poszukującego pracy w zatrudnieniu w okresie obowiązkowego zatrudnienia po dofinansowaniu oraz nieutrzymania zatrudnienia przez okres dofinansowania, pracodawca lub przedsiębiorca zwraca otrzymane środki za ostatni miesiąc przysługiwania dofinansowania wraz z odsetkami ustawowymi naliczonymi od kwoty otrzymanych środków, w terminie 30 dni od dnia doręczenia wezwania starosty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W przypadku utrzymania zatrudnienia skierowanego bezrobotnego albo poszukującego pracy, przez okres przysługiwania dofinansowania wynagrodzenia oraz przez co najmniej połowę okresu, o którym mowa w pkt 18 ppkt. 3, pracodawca lub przedsiębiorca zwraca 50 % łącznej kwoty, o której mowa w pkt 18 ppkt.4, w terminie 30 dni od dnia doręczenia wezwania starosty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W przypadku rozwiązania umowy o pracę przez skierowanego bezrobotnego, rozwiązania z nim umowy o pracę na podstawie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document/16789274?unitId=art(52)" \n _blank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. 5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bo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document/16789274?unitId=art(53)" \n _blank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. 53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tawy z dnia 26 czerwca 1974 r. - Kodeks pracy lub wygaśnięcia stosunku pracy w trakcie okresu objętego dofinansowaniem albo przed upływem okresu 6 miesięcy, o którym mowa w pkt 18 ppkt. 3a, starosta kieruje na zwolnione stanowisko pracy innego bezrobotnego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W przypadku odmowy przyjęcia skierowanego bezrobotnego, na zwolnione stanowisko pracy, pracodawca lub przedsiębiorca zwraca uzyskaną pomoc w całości wraz z odsetkami ustawowymi naliczonymi od dnia otrzymania pierwszej refundacji, w terminie 30 dni od dnia doręczenia wezwania starost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odmowa przyjęcia skierowanego bezrobotnego na zwolnione stanowisko pracy ma miejsce po utrzymaniu zatrudnienia przez okres przysługiwania dofinansowania wynagrodzenia oraz przez co najmniej połowę okresu, o którym mowa w pkt 18 ppkt. 3a, pracodawca lub przedsiębiorca zwraca 50 % uzyskanej łącznej kwoty w terminie 30 dni od dnia doręczenia wezwania starosty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W przypadku rozwiązania umowy o pracę przez skierowanego poszukującego pracy rozwiązania z nim umowy o pracę na podstawie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document/16789274?unitId=art(52)" \n _blank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. 52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bo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document/16789274?unitId=art(53)" \n _blank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. 53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tawy z dnia 26 czerwca 1974 r. - Kodeks pracy lub wygaśnięcia stosunku pracy w trakcie okresu objętego dofinansowaniem albo przed upływem okresu jednego miesiąca, starosta nie kieruje na zwolnione stanowisko pracy innego poszukującego pracy a pracodawca lub przedsiębiorca nie zwraca uzyskanego dofinansowan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PUP nie skieruje osoby która była zatrudniona lub wykonywała inną pracę zarobkową u pracodawcy który składa wniosek bezpośrednio przed zarejestrowaniem w urzędzie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Czeinternetowe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rStyle w:val="Czeinternetowe"/>
                <w:rFonts w:cs="Arial" w:ascii="Arial" w:hAnsi="Arial"/>
                <w:color w:val="000000"/>
                <w:sz w:val="20"/>
                <w:szCs w:val="20"/>
                <w:u w:val="none"/>
              </w:rPr>
              <w:t>Powiatowy Urząd Pracy w Głogowie może przeprowadzić kontrolę u Pracodawcy zakresie prawidłowości realizacji warunków umowy i wydatkowania środków zgodnie z przeznaczeniem. W tym celu może żądać danych, dokumentów i udzielania wyjaśnień;</w:t>
            </w:r>
          </w:p>
          <w:p>
            <w:pPr>
              <w:pStyle w:val="Akapitzlist"/>
              <w:spacing w:lineRule="auto" w:line="276" w:before="240" w:after="24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1.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endnotePr>
        <w:numFmt w:val="decimal"/>
      </w:endnotePr>
      <w:type w:val="nextPage"/>
      <w:pgSz w:w="11906" w:h="16838"/>
      <w:pgMar w:left="851" w:right="1134" w:gutter="0" w:header="0" w:top="764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eastAsia="Times New Roman" w:cs="Arial" w:ascii="Arial" w:hAnsi="Arial"/>
          <w:sz w:val="20"/>
          <w:szCs w:val="20"/>
          <w:lang w:eastAsia="pl-PL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Verdana" w:hAnsi="Verdana" w:eastAsia="Times New Roman" w:cs="Verdana"/>
          <w:sz w:val="8"/>
          <w:szCs w:val="8"/>
          <w:lang w:eastAsia="pl-PL"/>
        </w:rPr>
      </w:pPr>
      <w:r>
        <w:rPr>
          <w:rFonts w:eastAsia="Times New Roman" w:cs="Verdana" w:ascii="Verdana" w:hAnsi="Verdana"/>
          <w:sz w:val="8"/>
          <w:szCs w:val="8"/>
          <w:lang w:eastAsia="pl-PL"/>
        </w:rPr>
      </w:r>
    </w:p>
  </w:endnote>
  <w:endnote w:id="3">
    <w:p>
      <w:pPr>
        <w:pStyle w:val="Western"/>
        <w:spacing w:before="0" w:after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 rachunku bankowego musi być tożsama z nazwą Pracodawcy wymienioną w Części I pkt 1 wniosku.</w:t>
      </w:r>
    </w:p>
  </w:endnote>
  <w:endnote w:id="4"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(nazwa i adres Wnioskodawcy)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OŚWIADCZENIE WNIOSKODAWC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 związku z ubieganiem się o 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sz w:val="20"/>
          <w:szCs w:val="20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łogów, dn. ……………………..</w:t>
        <w:tab/>
        <w:tab/>
        <w:t xml:space="preserve">  ………………………………………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ab/>
        <w:t xml:space="preserve">   </w:t>
        <w:tab/>
        <w:t xml:space="preserve">     Podpis Wnioskodawcy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Weryfikacja oświadczenia – wypełnia pracownik PUP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Data weryfikacji ………………………………..……………||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Popis pracownika ………………………..………………..||……………………………………………………………….</w:t>
      </w:r>
    </w:p>
    <w:p>
      <w:pPr>
        <w:pStyle w:val="Endnote"/>
        <w:spacing w:before="0" w:after="24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1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rFonts w:ascii="Arial" w:hAnsi="Arial" w:eastAsia="Times New Roman" w:cs="Arial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Arial" w:hAnsi="Arial" w:eastAsia="Lucida Sans Unicode" w:cs="Aria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color w:val="00000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/>
      <w:color w:val="000000"/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b/>
      <w:i w:val="false"/>
      <w:sz w:val="18"/>
      <w:szCs w:val="18"/>
    </w:rPr>
  </w:style>
  <w:style w:type="character" w:styleId="WW8Num33z1">
    <w:name w:val="WW8Num33z1"/>
    <w:qFormat/>
    <w:rPr>
      <w:color w:val="000000"/>
      <w:sz w:val="20"/>
      <w:szCs w:val="20"/>
    </w:rPr>
  </w:style>
  <w:style w:type="character" w:styleId="WW8Num33z2">
    <w:name w:val="WW8Num33z2"/>
    <w:qFormat/>
    <w:rPr>
      <w:rFonts w:ascii="Symbol" w:hAnsi="Symbol" w:cs="Times New Roman"/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Times New Roman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Times New Roman"/>
      <w:b/>
      <w:color w:val="000000"/>
      <w:sz w:val="18"/>
      <w:szCs w:val="18"/>
      <w:shd w:fill="FFFF00" w:val="clear"/>
    </w:rPr>
  </w:style>
  <w:style w:type="character" w:styleId="WW8Num9z1">
    <w:name w:val="WW8Num9z1"/>
    <w:qFormat/>
    <w:rPr>
      <w:rFonts w:ascii="Wingdings" w:hAnsi="Wingdings" w:cs="StarSymbol;Times New Roman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Albs">
    <w:name w:val="a_lb-s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6:00Z</dcterms:created>
  <dc:creator>chcesz dostęp-klikaj</dc:creator>
  <dc:description/>
  <cp:keywords/>
  <dc:language>en-US</dc:language>
  <cp:lastModifiedBy>ipraszczyk</cp:lastModifiedBy>
  <cp:lastPrinted>2025-07-14T12:41:00Z</cp:lastPrinted>
  <dcterms:modified xsi:type="dcterms:W3CDTF">2025-07-15T09:31:00Z</dcterms:modified>
  <cp:revision>14</cp:revision>
  <dc:subject/>
  <dc:title/>
</cp:coreProperties>
</file>