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07"/>
        <w:gridCol w:w="5611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GRUPOWEJ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ABC OSOBY BEZROBOTNEJ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b/>
                <w:color w:val="0F243E"/>
                <w:sz w:val="20"/>
                <w:szCs w:val="20"/>
              </w:rPr>
              <w:t>Zapoznaniem uczestników z aktywnymi formami, obowiązkami osoby bezrobotnej, zapoznanie z formami zatrudnienia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10:00- 12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INFORMACJA  w formie zajęć jest skierowana głównie do osób zarejestrowanych w urzędzie które chcą poszerzyć wiedzę z danego temat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, które posiadają deficyt wiedzy w zakresie form wsparcia, realizowanych projektów,  pracy oraz warunków świadczenia pracy, praw i obowiązków wynikających z rejestracji.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-bezrobotny/pracodaw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form zatrudnienia, warunkami świadczenia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z prawami i obowiązkami osoby zarejestrowanej w PUP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d czego zacząć szukanie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poszukiwania prac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-środki masowego przekazu, oferty pracy powiatowych urzędów pracy, pośrednictwo pracy za granicą, biura karier , kontakty osobiste, poradnictwo zawodo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najskuteczniejszych sposobów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ształtowanie postawy właściwej w procesie poszukiwa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poszczególnych form aktywnych –staż, szkolenia indywidualne, dotacja, oraz nowe instrumenty rynku pracy realizowane przez urząd oraz zasad i praw osoby zarejestrowa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mówienie form zatrudnienia, podstawowych zasad pracy, nawiązania i rozwiązania umowy o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źródła informacji dla tematyki warunków świadczeni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, wnioski, projekty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porady w zakresie poszczególnych zajęć edukacyjnych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cne strony i wykorzystaj w poszukiwaniu pra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prawa i obowiązki</w:t>
            </w:r>
          </w:p>
        </w:tc>
      </w:tr>
      <w:tr>
        <w:trPr>
          <w:trHeight w:val="18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zutni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niosk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kodeks prac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ulotki informacyjne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prezentacja multimedialn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05.05.2025r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radca zawodowy                                                                                                                                     Dyrektor P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Jolanta Gałk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nieszka Białek,  Dagmara Now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39"/>
        <w:gridCol w:w="5779"/>
      </w:tblGrid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OGRAM INFORMACJI ZAWODOWEJ  ZAWIERA</w:t>
            </w:r>
          </w:p>
        </w:tc>
      </w:tr>
      <w:tr>
        <w:trPr>
          <w:trHeight w:val="11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Nazwa i zakres INFORMACJ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</w:rPr>
              <w:t>„</w:t>
            </w:r>
            <w:r>
              <w:rPr>
                <w:b/>
                <w:color w:val="0F243E"/>
                <w:sz w:val="20"/>
                <w:szCs w:val="20"/>
              </w:rPr>
              <w:t>KATALOG FORM POMOCY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</w:rPr>
              <w:t>Zajęcia poświęcone zagadnieniom związanym z zapoznaniem się z prawami i obowiązkami osób zarejestrowanych , z aktywnymi formami realizowanymi przez urząd, przybliżenie zasad wraz z omówieniem wniosków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zas trwania i sposób organizacji informacj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404040"/>
                <w:sz w:val="20"/>
                <w:szCs w:val="20"/>
                <w:lang w:eastAsia="en-US"/>
              </w:rPr>
              <w:t>Zajęcia jednodniowe warsztatowe 2 godziny zegarowe 10:00- 12: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magania wstępne dla uczestników INFORMACJ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ezrobotne/ poszukujące pracy zarejestrowane w PUP w Szamotułach, max 16 osób któ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 będące w rejestrze PUP w Szamotułach, które wyraziły chęć udziału w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osoby, posiadające deficyt wiedzy w zakresie korzystania z aktywnych form</w:t>
            </w:r>
          </w:p>
          <w:p>
            <w:pPr>
              <w:pStyle w:val="Normal"/>
              <w:spacing w:lineRule="auto" w:line="276"/>
              <w:ind w:left="432" w:hanging="0"/>
              <w:jc w:val="both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Cele informacj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prawami i obowiązkami osoby bezrobo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nie zasad aktywnych form-bezrobotny/pracodaw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wzrost świadomości na temat ogólnej misji realizowanej przez P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realizowane projekty</w:t>
            </w:r>
          </w:p>
          <w:p>
            <w:pPr>
              <w:pStyle w:val="Normal"/>
              <w:spacing w:lineRule="auto" w:line="276"/>
              <w:ind w:left="7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Plan nauczania określający tematy informacji oraz ich wymiar z uwzględnieniem w miarę potrzeb, części teoretycznej i praktycznej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LAN SZCZEGÓŁ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aktywnymi formami realizowanymi przez urzą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analiza sytuacji bezrobot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poznanie się z wnioskami i zasadami aktywnych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zedstawienie praw i obowiązków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Opis treści informacji w zakresie poszczególnych zajęć edukacyjnych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oznaj swoje możl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rola urzędu pracy </w:t>
            </w:r>
          </w:p>
        </w:tc>
      </w:tr>
      <w:tr>
        <w:trPr>
          <w:trHeight w:val="11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 xml:space="preserve">Wykaz literatury oraz niezbędnych środków i materiałów dydaktycznych   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zasady udzielania for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Prezentacja multimedial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tablica flipchart</w:t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32" w:hanging="0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wykorzystywane techniki i</w:t>
            </w:r>
          </w:p>
          <w:p>
            <w:pPr>
              <w:pStyle w:val="Normal"/>
              <w:rPr>
                <w:b/>
                <w:b/>
                <w:smallCaps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smallCaps/>
                <w:color w:val="0F243E"/>
                <w:sz w:val="20"/>
                <w:szCs w:val="20"/>
                <w:lang w:eastAsia="en-US"/>
              </w:rPr>
              <w:t>METOD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mini-wykład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dyskusj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ulotki informacyjne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>-wniosk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b/>
                <w:color w:val="0F243E"/>
                <w:sz w:val="20"/>
                <w:szCs w:val="20"/>
                <w:lang w:eastAsia="en-US"/>
              </w:rPr>
              <w:t>05.05.2025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radcy zawodow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yrektor PUP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gnieszka Białek, , Dagmara Nowak                                                                                                      Jolanta Gałkowska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02" w:right="748" w:gutter="0" w:header="357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861695" cy="45720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owiatowy Urząd Pracy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Szamotułach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31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5pt" to="476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ul. Wojska Polskiego 1, 64-500 Szamotuły, tel.: 61 10 18 100, fax: 61 292 28 63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</w:rPr>
      <w:t>posz@praca.gov.pl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2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Wingdings" w:hAnsi="Wingdings" w:cs="Wingdings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9:00Z</dcterms:created>
  <dc:creator>Ania</dc:creator>
  <dc:description/>
  <cp:keywords/>
  <dc:language>en-US</dc:language>
  <cp:lastModifiedBy>AgnieszkaB</cp:lastModifiedBy>
  <cp:lastPrinted>2025-05-05T08:01:00Z</cp:lastPrinted>
  <dcterms:modified xsi:type="dcterms:W3CDTF">2025-05-05T06:01:00Z</dcterms:modified>
  <cp:revision>49</cp:revision>
  <dc:subject/>
  <dc:title> </dc:title>
</cp:coreProperties>
</file>