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color w:val="C9211E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5047353"/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formacja Dotycząca Przedmiotu Zastawu </w:t>
      </w:r>
      <w:bookmarkEnd w:id="0"/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(w przypadku wskazania we wniosku zabezpieczenia umowy w formie zastawu na prawach i rzeczach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roponowany przedmiot zastawu</w:t>
      </w:r>
    </w:p>
    <w:p>
      <w:pPr>
        <w:pStyle w:val="Normal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leży wskazać w szczególności: rodzaj, markę, symbol, nazwę własną, typ, producenta, rok produkcji, bieżącą wartość rynkową -w PL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ab/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……..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ab/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b)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.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ab/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c)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..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)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2. Łączna wartość przedmiotów zastawu w PLN </w:t>
      </w:r>
      <w:r>
        <w:rPr>
          <w:rStyle w:val="Domylnaczcionkaakapitu1"/>
          <w:rFonts w:cs="Times New Roman" w:ascii="Times New Roman" w:hAnsi="Times New Roman"/>
        </w:rPr>
        <w:t>( co najmniej 150% wnioskowanej kwoty dofinansowania)…………………………………………słownie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Załącznik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e dokumentów potwierdzających posiadanie przedmiotu zastawu ( np. faktury, rachunki, umowy kupna-sprzedaży zgłoszone do Urzędu Skarbowego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TextBody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1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Po pozytywnym rozpatrzeniu wniosku, przed zawarciem umowy o dofinansowanie, Wnioskodawca zobowiązany jest przedłożyć w Urzędzie polisę ubezpieczeniową dotyczącą przedmiotu zastawu oraz wycenę rzeczoznawcy potwierdzającą deklarowaną w niniejszym załączniku wartość przedmiotu zastawu.</w:t>
      </w:r>
    </w:p>
    <w:p>
      <w:pPr>
        <w:pStyle w:val="TextBody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2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Po zawarciu stosownej umowy warunkiem dokonania przez Powiatowy Urząd Pracy w Jędrzejowie przelewu środków finansowych na rachunek jest przedłożenie przez Wnioskodawcę dokumentu potwierdzającego uzyskanie wpisu do rejestru zastawów prowadzonego przez sąd rejonowy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3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Opłaty związane z ustanowieniem zabezpieczenia (ubezpieczenie, wycena rzeczoznawcy, wpis do rejestru zastawów) pokrywane przez Wnioskodawcę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„świadoma/y odpowiedzialności karnej za złożenie fałszywego oświadczenia”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  <w:r>
        <w:rPr>
          <w:rFonts w:cs="Times New Roman" w:ascii="Times New Roman" w:hAnsi="Times New Roman"/>
          <w:b/>
          <w:bCs/>
        </w:rPr>
        <w:t>.                                                    …….………………………………</w:t>
      </w:r>
    </w:p>
    <w:p>
      <w:pPr>
        <w:pStyle w:val="TextBody"/>
        <w:suppressAutoHyphens w:val="true"/>
        <w:spacing w:lineRule="auto" w:line="276" w:before="0" w:after="14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         </w:t>
      </w:r>
      <w:r>
        <w:rPr>
          <w:rStyle w:val="Domylnaczcionkaakapitu1"/>
          <w:rFonts w:cs="Times New Roman" w:ascii="Times New Roman" w:hAnsi="Times New Roman"/>
        </w:rPr>
        <w:t>data                                                                                  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6:00Z</dcterms:created>
  <dc:creator/>
  <dc:description/>
  <cp:keywords/>
  <dc:language>en-US</dc:language>
  <cp:lastModifiedBy>pupuser</cp:lastModifiedBy>
  <dcterms:modified xsi:type="dcterms:W3CDTF">2025-08-21T08:44:00Z</dcterms:modified>
  <cp:revision>2</cp:revision>
  <dc:subject/>
  <dc:title/>
</cp:coreProperties>
</file>