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 wznowieniu działalności gospodarczej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zwisko i imię ..……………………………………………………….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dres zamieszkania .…………………………………………………..……………………………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ESEL ……………………………………………………………………………………..……………</w:t>
      </w:r>
    </w:p>
    <w:p>
      <w:pPr>
        <w:pStyle w:val="Normal"/>
        <w:autoSpaceDE w:val="false"/>
        <w:spacing w:lineRule="auto" w:line="360" w:before="0" w:after="0"/>
        <w:ind w:firstLine="10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10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iż zamierzam wznowić zawieszoną dnia …………………… działalność gospodarczą ………..………….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rodzaj działalności gospodarczej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d dnia …………………………………..…………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termin wznowienia działalności gospodarczej może być wyznaczon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ax. do 30 dni po planowanym terminie zakończenia szkolenia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niosek o wznowienie w/w działalności gospodarczej w CEIDG złożyłam/em dnia .……………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związku z powyższym proszę o skierowanie na szkole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…………………………………………..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……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szkolenia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ciągu minionych trzech lat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- nie otrzymałam(em) pomocy de minimis*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 otrzymałam(em) pomoc </w:t>
      </w:r>
      <w:bookmarkStart w:id="0" w:name="_Hlk189131616"/>
      <w:r>
        <w:rPr>
          <w:rFonts w:eastAsia="Times New Roman" w:cs="Arial" w:ascii="Arial" w:hAnsi="Arial"/>
          <w:sz w:val="24"/>
          <w:szCs w:val="24"/>
          <w:lang w:eastAsia="pl-PL"/>
        </w:rPr>
        <w:t xml:space="preserve">de minimis </w:t>
      </w:r>
      <w:bookmarkEnd w:id="0"/>
      <w:r>
        <w:rPr>
          <w:rFonts w:eastAsia="Times New Roman" w:cs="Arial" w:ascii="Arial" w:hAnsi="Arial"/>
          <w:sz w:val="24"/>
          <w:szCs w:val="24"/>
          <w:lang w:eastAsia="pl-PL"/>
        </w:rPr>
        <w:t>w wysokości ……………..euro*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                                                   ……….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(data)                                                                                                     (czytelny podpis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ałączeniu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outlineLvl w:val="2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Formularz informacji przedstawianych przy ubieganiu się o pomoc de minimis, o którym mowa </w:t>
        <w:br/>
        <w:t xml:space="preserve">w rozporządzeniu Rady Ministrów z dnia 29 marca 2010 r. w sprawie zakresu informacji przedstawianych przez podmiot ubiegający się o pomoc de minimis (Dz. U. z 2024 r. poz. 40 z późn. zm.) oraz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outlineLvl w:val="2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żeli wnioskodawca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ciągu minionych trzech lat otrzymał pomoc de minimis, potwierdzone za zgodność </w:t>
        <w:br/>
        <w:t xml:space="preserve">z oryginałem kserokopie zaświadczeń o otrzymanej pomocy albo oświadczenie o wielkości pomocy </w:t>
        <w:br/>
        <w:t xml:space="preserve">de minimis otrzymanej </w:t>
      </w:r>
      <w:bookmarkStart w:id="1" w:name="_Hlk189131350"/>
      <w:r>
        <w:rPr>
          <w:rFonts w:eastAsia="Times New Roman" w:cs="Arial" w:ascii="Arial" w:hAnsi="Arial"/>
          <w:sz w:val="20"/>
          <w:szCs w:val="20"/>
          <w:lang w:eastAsia="pl-PL"/>
        </w:rPr>
        <w:t>w ciągu minionych trzech lat</w:t>
      </w:r>
      <w:bookmarkEnd w:id="1"/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hanging="0"/>
        <w:outlineLvl w:val="2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hanging="0"/>
        <w:outlineLvl w:val="2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2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*   niepotrzebne skreślić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color w:val="FF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1021" w:gutter="0" w:header="0" w:top="1021" w:footer="17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0"/>
      <w:ind w:right="50" w:hanging="0"/>
      <w:jc w:val="both"/>
      <w:rPr>
        <w:rFonts w:cs="Calibri"/>
        <w:sz w:val="14"/>
        <w:szCs w:val="14"/>
      </w:rPr>
    </w:pPr>
    <w:r>
      <w:rPr>
        <w:rFonts w:cs="Calibri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b/>
      <w:i/>
      <w:color w:val="000000"/>
      <w:sz w:val="24"/>
    </w:rPr>
  </w:style>
  <w:style w:type="character" w:styleId="WW8Num16z6">
    <w:name w:val="WW8Num16z6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6">
    <w:name w:val="WW8Num19z6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  <w:b/>
      <w:i/>
      <w:color w:val="000000"/>
      <w:sz w:val="24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3:11:00Z</dcterms:created>
  <dc:creator>pup</dc:creator>
  <dc:description/>
  <cp:keywords/>
  <dc:language>en-US</dc:language>
  <cp:lastModifiedBy>Elżbieta Dudkiewicz</cp:lastModifiedBy>
  <cp:lastPrinted>2025-01-27T08:17:00Z</cp:lastPrinted>
  <dcterms:modified xsi:type="dcterms:W3CDTF">2025-07-24T13:13:00Z</dcterms:modified>
  <cp:revision>23</cp:revision>
  <dc:subject/>
  <dc:title/>
</cp:coreProperties>
</file>