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>Piotrków Trybunalski dn.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ego Urzędu Pracy 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iotrkowie Trybunalsk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w dniu ...................... została złożona w Urzędzie Skarbowym deklaracja podatkowa, na podstawie której odzyskano podatek VAT w wysokości ……......,  od wydatków poniesionych w ramach przyznanego dofinansowania doposażenia miejsca pracy zgodnie z umową nr ............................................................ z dnia 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zyskanie podatku VAT nastąpiło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niżenie kwoty podatku należnego o kwotę podatku naliczo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rot kwoty z Urzędu Skarbowego na rachunek bankowy  w dniu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ąt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4:00Z</dcterms:created>
  <dc:creator>Malwina Koch</dc:creator>
  <dc:description/>
  <cp:keywords/>
  <dc:language>en-US</dc:language>
  <cp:lastModifiedBy>Malwina Koch</cp:lastModifiedBy>
  <cp:lastPrinted>2025-05-07T10:19:00Z</cp:lastPrinted>
  <dcterms:modified xsi:type="dcterms:W3CDTF">2025-05-07T08:19:00Z</dcterms:modified>
  <cp:revision>10</cp:revision>
  <dc:subject/>
  <dc:title/>
</cp:coreProperties>
</file>