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Kościerzyna, dnia 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/nazwisko i imię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/adres zamieszkania/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/telefon – e-mail/</w:t>
      </w:r>
    </w:p>
    <w:tbl>
      <w:tblPr>
        <w:tblW w:w="3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23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ESEL/</w:t>
      </w:r>
      <w:r>
        <w:rPr>
          <w:sz w:val="18"/>
          <w:szCs w:val="18"/>
        </w:rPr>
        <w:t xml:space="preserve">w przypadku cudzoziemca numer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dokumentu stwierdzającego tożsamość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b/>
          <w:sz w:val="28"/>
          <w:szCs w:val="28"/>
        </w:rPr>
        <w:t>STAROSTA KOŚCIER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OWIATOWY URZĄD PRAC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KOŚCIERZY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Wniosek o dofinansowanie kosztów studiów podyplomowych</w:t>
      </w:r>
    </w:p>
    <w:p>
      <w:pPr>
        <w:pStyle w:val="Normal"/>
        <w:shd w:fill="CCCCCC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noszę o finansowanie kosztów studiów podyplomowych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/pełna nazwa studiów podyplomowych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kierunek studiów podyplomowych/</w:t>
      </w:r>
    </w:p>
    <w:p>
      <w:pPr>
        <w:pStyle w:val="Normal"/>
        <w:rPr/>
      </w:pPr>
      <w:r>
        <w:rPr>
          <w:sz w:val="22"/>
          <w:szCs w:val="22"/>
        </w:rPr>
        <w:t>1. Nauka w ramach w/w studiów trwa…………………………………………………………semestry.</w:t>
      </w:r>
    </w:p>
    <w:p>
      <w:pPr>
        <w:pStyle w:val="Normal"/>
        <w:rPr/>
      </w:pPr>
      <w:r>
        <w:rPr>
          <w:sz w:val="22"/>
          <w:szCs w:val="22"/>
        </w:rPr>
        <w:t>2. Data rozpoczęcia nauki:………………………….. Data zakończenia nauki: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Całkowity koszt studiów podyplomowych wynosi………………………………………………….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potrzeby udzielenia tej formy pomocy:                                                                      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em/am poinformowany/a o zasadach dofinansowania kosztów studiów podyplomowych i po uzyskaniu zgody zobowiązuję się do podpisania dwustronnej umowy, w której zostaną określone warunki dofinansowania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czytelny podpis wnioskod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Kwestionariusz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rFonts w:cs="TTE15D43C8t00;Times New Roman" w:ascii="TTE15D43C8t00;Times New Roman" w:hAnsi="TTE15D43C8t00;Times New Roman"/>
          <w:sz w:val="18"/>
          <w:szCs w:val="18"/>
        </w:rPr>
        <w:t xml:space="preserve">Oświadczenie </w:t>
      </w:r>
      <w:r>
        <w:rPr>
          <w:rFonts w:cs="TTE15D43C8t00;Times New Roman" w:ascii="TTE15D43C8t00;Times New Roman" w:hAnsi="TTE15D43C8t00;Times New Roman"/>
          <w:sz w:val="18"/>
          <w:szCs w:val="18"/>
        </w:rPr>
        <w:t>przyszłego</w:t>
      </w:r>
      <w:r>
        <w:rPr>
          <w:rFonts w:cs="TTE15D43C8t00;Times New Roman" w:ascii="TTE15D43C8t00;Times New Roman" w:hAnsi="TTE15D43C8t00;Times New Roman"/>
          <w:sz w:val="18"/>
          <w:szCs w:val="18"/>
        </w:rPr>
        <w:t xml:space="preserve"> pracodawcy (wraz z załącznikami) lub deklaracja o zamiarze podjęcia działalności gospodarczej po zakończeniu szkol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je o wnioskowanych do sfinansowania studiach podyplomowych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wypełnia uczelni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uczelni: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uczelni: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/ nr faxu: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studiów podyplomowych: ………………………………………………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ierunek studiów: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Nauka w ramach w/w studiów trwa …………………………………...…….. ………semest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nauki: ……………………… Data zakończenia nauki: 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Całkowity koszt studiów podyplomowych wynosi………………………………..………… z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zajęć:…………………………...………………………………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PUP: 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Nr telefonu: 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rachunku bankowego organizatora studiów podyplomowych:………………………………………………………………………...............</w:t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data, pieczęć imienna oraz podpis pracownika uczelni/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CAZ-UR-S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la osoby zainteresowanej dofinansowaniem studiów podyplomowych 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  <w:szCs w:val="18"/>
        </w:rPr>
        <w:t>/pełna nazwa studiów podyplomowych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ojca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miejsce urodzeni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 cywilny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współmałżonek-rodzice* pracują, czy są zarejestrowani w PUP jako bezrobotni? 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 są dzieci na wychowaniu? ....................................... jeżeli tak, ile? ..........................................</w:t>
      </w:r>
    </w:p>
    <w:p>
      <w:pPr>
        <w:pStyle w:val="Normal"/>
        <w:numPr>
          <w:ilvl w:val="0"/>
          <w:numId w:val="1"/>
        </w:numPr>
        <w:ind w:left="357" w:hanging="360"/>
        <w:rPr>
          <w:sz w:val="22"/>
          <w:szCs w:val="22"/>
        </w:rPr>
      </w:pPr>
      <w:r>
        <w:rPr>
          <w:sz w:val="22"/>
          <w:szCs w:val="22"/>
        </w:rPr>
        <w:t>Nazwa i rok ukończenia uczelni 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357" w:hanging="360"/>
        <w:rPr/>
      </w:pPr>
      <w:r>
        <w:rPr>
          <w:sz w:val="22"/>
          <w:szCs w:val="22"/>
        </w:rPr>
        <w:t>Kierunek i specjalność studiów 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bieg pracy zawod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kładu pracy / rodzaj własnej działalności gospodarczej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– rodzaj wykonywanych zadań (główne obowiązki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ostatniej rejestracji w PUP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datkowe umiejętności i posiadane uprawnienia 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upa inwalidzka lub udokumentowane przeciwwskazania lekarskie 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Czy korzystał/a Pan/i z jakiejś formy pomocy udzielanej przez Urząd Pracy?</w:t>
      </w:r>
    </w:p>
    <w:p>
      <w:pPr>
        <w:pStyle w:val="Normal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  <w:t>TAK*</w:t>
        <w:tab/>
        <w:tab/>
        <w:tab/>
        <w:tab/>
        <w:t>NIE*</w:t>
      </w:r>
    </w:p>
    <w:p>
      <w:pPr>
        <w:pStyle w:val="Normal"/>
        <w:numPr>
          <w:ilvl w:val="0"/>
          <w:numId w:val="1"/>
        </w:numPr>
        <w:ind w:left="357" w:hanging="360"/>
        <w:rPr>
          <w:sz w:val="22"/>
          <w:szCs w:val="22"/>
        </w:rPr>
      </w:pPr>
      <w:r>
        <w:rPr>
          <w:sz w:val="22"/>
          <w:szCs w:val="22"/>
        </w:rPr>
        <w:t>Jeżeli tak, to proszę podać z jakiej i kiedy? 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                                                     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>/miejscowość i data/</w:t>
        <w:tab/>
        <w:tab/>
        <w:tab/>
        <w:tab/>
        <w:tab/>
        <w:t xml:space="preserve">               </w:t>
        <w:tab/>
        <w:t xml:space="preserve">    /czytelny podpis</w:t>
      </w:r>
      <w:r>
        <w:rPr>
          <w:sz w:val="22"/>
          <w:szCs w:val="22"/>
        </w:rPr>
        <w:t>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CAZ-UR-S-3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ab/>
        <w:tab/>
        <w:t>.................................... , dnia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/pieczęć nagłówkowa/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/miejscowość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OŚWIADCZENIE PRACODAWCY </w:t>
      </w:r>
    </w:p>
    <w:p>
      <w:pPr>
        <w:pStyle w:val="Normal"/>
        <w:shd w:fill="D9D9D9" w:val="clear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O ZATRUDNIENIU</w:t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DANE PRACODAWCY</w:t>
      </w:r>
    </w:p>
    <w:p>
      <w:pPr>
        <w:pStyle w:val="Normal"/>
        <w:ind w:left="720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0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PRACODAWC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PRACODAWC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OWADZENIA DZIAŁALNOŚC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RMA ORGANIZACYJNO-PRAW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ZIAŁALNOŚC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7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REPREZENTUJĄCA PRACODAWCĘ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AZ-UR-S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DEKLARACJA PRACODAWCY</w:t>
      </w:r>
    </w:p>
    <w:p>
      <w:pPr>
        <w:pStyle w:val="Normal"/>
        <w:ind w:left="72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ind w:left="720" w:hanging="0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 ukończeniu przez Pana/nią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r. ..................................... zam.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ów podyplomowych w zakresie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dokumentowaniu nabytych kwalifikacji w wyniku studiów podyplomowych                </w:t>
      </w:r>
      <w:r>
        <w:rPr>
          <w:rFonts w:cs="Arial" w:ascii="Arial Black" w:hAnsi="Arial Black"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    do jego/jej zatrudnienia w ramach </w:t>
      </w:r>
      <w:r>
        <w:rPr>
          <w:rFonts w:cs="Arial" w:ascii="Arial" w:hAnsi="Arial"/>
          <w:sz w:val="22"/>
          <w:szCs w:val="22"/>
          <w:u w:val="single"/>
        </w:rPr>
        <w:t>umowy o pracę / umowy zlecenia</w:t>
      </w:r>
      <w:r>
        <w:rPr>
          <w:rFonts w:cs="Arial" w:ascii="Arial" w:hAnsi="Arial"/>
          <w:sz w:val="22"/>
          <w:szCs w:val="22"/>
        </w:rPr>
        <w:t>* przez okres co najmniej ....................miesięcy na stanowisku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zatrudnienia w/w osoby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zobowiązanie ważne jest w okresie do dnia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jednocześn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obecnie zatrudniam w ramach umów o pracę ................... osób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raz, że w związku z zamiarem zatrudnienia po ukończeniu studiów podyplomowych Pana/ni …………………………………………………………………………………………….                                                    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siadam / będę posiadał*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gotowane dla tej osoby stanowisko pracy wyposażone               w szczególności w następujące środki pracy (wymienić jakie np. rodzaj samochodu, maszyny, urządzenia, sprzętu i oprogramowania komputerowego, mebli biurowych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8"/>
          <w:szCs w:val="18"/>
        </w:rPr>
        <w:t xml:space="preserve">/pieczęć imienna i podpis pracodawcy </w:t>
      </w:r>
    </w:p>
    <w:p>
      <w:pPr>
        <w:pStyle w:val="Normal"/>
        <w:ind w:left="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osoby uprawnionej do reprezentacji i składania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świadczeń zgodnie  z dokumentami rejestrowymi/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AZ-UR-S-3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                                             </w:t>
      </w:r>
      <w:r>
        <w:rPr>
          <w:sz w:val="22"/>
          <w:szCs w:val="22"/>
        </w:rPr>
        <w:t>Kościerzyna, dnia ....................................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/imi</w:t>
      </w:r>
      <w:r>
        <w:rPr>
          <w:rFonts w:cs="TTE17409C0t00;Times New Roman" w:ascii="TTE17409C0t00;Times New Roman" w:hAnsi="TTE17409C0t00;Times New Roman"/>
          <w:sz w:val="16"/>
          <w:szCs w:val="16"/>
        </w:rPr>
        <w:t xml:space="preserve">ę </w:t>
      </w:r>
      <w:r>
        <w:rPr>
          <w:sz w:val="16"/>
          <w:szCs w:val="16"/>
        </w:rPr>
        <w:t xml:space="preserve">i nazwisko /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/adres zamieszkania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jc w:val="center"/>
        <w:outlineLvl w:val="0"/>
        <w:rPr>
          <w:rFonts w:ascii="Arial Black" w:hAnsi="Arial Black" w:cs="TTE15D43C8t00;Times New Roman"/>
          <w:b/>
          <w:b/>
        </w:rPr>
      </w:pPr>
      <w:r>
        <w:rPr>
          <w:rFonts w:cs="TTE15D43C8t00;Times New Roman" w:ascii="Arial Black" w:hAnsi="Arial Black"/>
          <w:b/>
        </w:rPr>
        <w:t>DEKLARACJA</w:t>
      </w:r>
    </w:p>
    <w:p>
      <w:pPr>
        <w:pStyle w:val="Normal"/>
        <w:shd w:fill="D9D9D9" w:val="clear"/>
        <w:autoSpaceDE w:val="false"/>
        <w:jc w:val="center"/>
        <w:rPr>
          <w:rFonts w:ascii="Arial Black" w:hAnsi="Arial Black" w:cs="TTE15D43C8t00;Times New Roman"/>
          <w:b/>
          <w:b/>
        </w:rPr>
      </w:pPr>
      <w:r>
        <w:rPr>
          <w:rFonts w:cs="TTE15D43C8t00;Times New Roman" w:ascii="Arial Black" w:hAnsi="Arial Black"/>
          <w:b/>
        </w:rPr>
        <w:t xml:space="preserve">ROZPOCZĘCIA DZIAŁALNOŚCI GOSPODARCZEJ </w:t>
      </w:r>
    </w:p>
    <w:p>
      <w:pPr>
        <w:pStyle w:val="Normal"/>
        <w:shd w:fill="D9D9D9" w:val="clear"/>
        <w:autoSpaceDE w:val="false"/>
        <w:jc w:val="center"/>
        <w:rPr>
          <w:rFonts w:ascii="Arial Black" w:hAnsi="Arial Black" w:cs="TTE15D43C8t00;Times New Roman"/>
          <w:b/>
          <w:b/>
        </w:rPr>
      </w:pPr>
      <w:r>
        <w:rPr>
          <w:rFonts w:cs="TTE15D43C8t00;Times New Roman" w:ascii="Arial Black" w:hAnsi="Arial Black"/>
          <w:b/>
        </w:rPr>
        <w:t>PO UKOŃCZENIU STUDIÓW PODYPLOMOWYCH</w:t>
      </w:r>
    </w:p>
    <w:p>
      <w:pPr>
        <w:pStyle w:val="Normal"/>
        <w:autoSpaceDE w:val="false"/>
        <w:jc w:val="center"/>
        <w:rPr>
          <w:rFonts w:ascii="TTE15D43C8t00;Times New Roman" w:hAnsi="TTE15D43C8t00;Times New Roman" w:cs="TTE15D43C8t00;Times New Roman"/>
          <w:b/>
          <w:b/>
          <w:sz w:val="28"/>
          <w:szCs w:val="28"/>
        </w:rPr>
      </w:pPr>
      <w:r>
        <w:rPr>
          <w:rFonts w:cs="TTE15D43C8t00;Times New Roman" w:ascii="TTE15D43C8t00;Times New Roman" w:hAnsi="TTE15D43C8t00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, że zobowiązuję się rozpocząć własną działalność gospodarczą w zakresie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/podać planowany zakres działalności/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w terminie do 3 miesięcy od daty ukończenia studiów podyplomowych: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/pełna nazwa studiów podyplomowych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Krótki opis miejsca i rodzaju planowanej działalności gospodarczej:</w:t>
      </w:r>
      <w:r>
        <w:rPr>
          <w:sz w:val="22"/>
          <w:szCs w:val="22"/>
        </w:rPr>
        <w:t xml:space="preserve"> </w:t>
      </w:r>
      <w:r>
        <w:rPr>
          <w:iCs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2. Planowany termin rozpoczęcia działalności gospodarczej</w:t>
      </w:r>
      <w:r>
        <w:rPr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>3. Czy kiedykolwiek prowadził(a) Pan(i) działalno</w:t>
      </w:r>
      <w:r>
        <w:rPr>
          <w:rFonts w:cs="TTE1E34AE8t00;Times New Roman" w:ascii="TTE1E34AE8t00;Times New Roman" w:hAnsi="TTE1E34AE8t00;Times New Roman"/>
          <w:b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gospodarcz</w:t>
      </w:r>
      <w:r>
        <w:rPr>
          <w:rFonts w:cs="TTE1E34AE8t00;Times New Roman" w:ascii="TTE1E34AE8t00;Times New Roman" w:hAnsi="TTE1E34AE8t00;Times New Roman"/>
          <w:b/>
          <w:sz w:val="22"/>
          <w:szCs w:val="22"/>
        </w:rPr>
        <w:t>a</w:t>
      </w:r>
      <w:r>
        <w:rPr>
          <w:b/>
          <w:bCs/>
          <w:sz w:val="22"/>
          <w:szCs w:val="22"/>
        </w:rPr>
        <w:t>? TAK / 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do 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okresie od .....................................do 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rodzaj prowadzonej działalno</w:t>
      </w:r>
      <w:r>
        <w:rPr>
          <w:rFonts w:cs="TTE17409C0t00;Times New Roman" w:ascii="TTE17409C0t00;Times New Roman" w:hAnsi="TTE17409C0t00;Times New Roman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i/>
          <w:iCs/>
          <w:sz w:val="18"/>
          <w:szCs w:val="18"/>
        </w:rPr>
        <w:t xml:space="preserve">(opis </w:t>
      </w:r>
      <w:r>
        <w:rPr>
          <w:i/>
          <w:iCs/>
        </w:rPr>
        <w:t xml:space="preserve">- </w:t>
      </w:r>
      <w:r>
        <w:rPr>
          <w:i/>
          <w:iCs/>
          <w:sz w:val="18"/>
          <w:szCs w:val="18"/>
        </w:rPr>
        <w:t>dotyczy podziału na: usługi, produkcj</w:t>
      </w:r>
      <w:r>
        <w:rPr>
          <w:rFonts w:cs="TTE1507948t00;Times New Roman" w:ascii="TTE1507948t00;Times New Roman" w:hAnsi="TTE1507948t00;Times New Roman"/>
          <w:i/>
          <w:sz w:val="18"/>
          <w:szCs w:val="18"/>
        </w:rPr>
        <w:t>e</w:t>
      </w:r>
      <w:r>
        <w:rPr>
          <w:i/>
          <w:iCs/>
          <w:sz w:val="18"/>
          <w:szCs w:val="18"/>
        </w:rPr>
        <w:t>, z podaniem zakresu rodzaju działalno</w:t>
      </w:r>
      <w:r>
        <w:rPr>
          <w:rFonts w:cs="TTE1507948t00;Times New Roman" w:ascii="TTE1507948t00;Times New Roman" w:hAnsi="TTE1507948t00;Times New Roman"/>
          <w:sz w:val="18"/>
          <w:szCs w:val="18"/>
        </w:rPr>
        <w:t>ś</w:t>
      </w:r>
      <w:r>
        <w:rPr>
          <w:i/>
          <w:iCs/>
          <w:sz w:val="18"/>
          <w:szCs w:val="18"/>
        </w:rPr>
        <w:t>ci, np. usługi remontowo-budowlane, produkcja, handel obuwiem itp.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Działania podjęte na rzecz rozpoczęcia planowanej działalnośc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uzyskane pozwolenia, za</w:t>
      </w:r>
      <w:r>
        <w:rPr>
          <w:rFonts w:cs="TTE17409C0t00;Times New Roman" w:ascii="TTE17409C0t00;Times New Roman" w:hAnsi="TTE17409C0t00;Times New Roman"/>
          <w:sz w:val="22"/>
          <w:szCs w:val="22"/>
        </w:rPr>
        <w:t>ś</w:t>
      </w:r>
      <w:r>
        <w:rPr>
          <w:sz w:val="22"/>
          <w:szCs w:val="22"/>
        </w:rPr>
        <w:t>wiadczenia, zezwolenia, certyfikaty itp.:.............</w:t>
      </w:r>
      <w:r>
        <w:rPr/>
        <w:t>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odbyte kursy, szkolenia:</w:t>
      </w:r>
      <w:r>
        <w:rPr/>
        <w:t>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inne:……………………………………………………………………………………………………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5. Czy zamierza Pan/i skorzystać z jednorazowych środków na pojęcie działalności gospodarcz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TAK *                                        NIE 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/podpis wnioskodawcy/</w:t>
      </w:r>
    </w:p>
    <w:p>
      <w:pPr>
        <w:pStyle w:val="Normal"/>
        <w:autoSpaceDE w:val="false"/>
        <w:rPr/>
      </w:pPr>
      <w:r>
        <w:rPr>
          <w:sz w:val="22"/>
          <w:szCs w:val="22"/>
        </w:rPr>
        <w:t>*niepotrzebni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AZ-UR-S-3                                                       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5D43C8t00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TE17409C0t00">
    <w:altName w:val="Times New Roman"/>
    <w:charset w:val="00"/>
    <w:family w:val="auto"/>
    <w:pitch w:val="default"/>
  </w:font>
  <w:font w:name="TTE1E34AE8t00">
    <w:altName w:val="Times New Roman"/>
    <w:charset w:val="00"/>
    <w:family w:val="auto"/>
    <w:pitch w:val="default"/>
  </w:font>
  <w:font w:name="TTE150794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21:00Z</dcterms:created>
  <dc:creator>Iwona Woźniak</dc:creator>
  <dc:description/>
  <cp:keywords/>
  <dc:language>en-US</dc:language>
  <cp:lastModifiedBy>Anna Weis</cp:lastModifiedBy>
  <cp:lastPrinted>2014-05-26T08:24:00Z</cp:lastPrinted>
  <dcterms:modified xsi:type="dcterms:W3CDTF">2014-07-10T10:21:00Z</dcterms:modified>
  <cp:revision>19</cp:revision>
  <dc:subject/>
  <dc:title>………………………………………</dc:title>
</cp:coreProperties>
</file>