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Kościerzyna, dnia 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nazwisko i imi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adres zamieszkania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telefon – e-mail/</w:t>
      </w:r>
    </w:p>
    <w:tbl>
      <w:tblPr>
        <w:tblW w:w="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ESEL/</w:t>
      </w:r>
      <w:r>
        <w:rPr>
          <w:sz w:val="18"/>
          <w:szCs w:val="18"/>
        </w:rPr>
        <w:t xml:space="preserve">w przypadku cudzoziemca numer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okumentu stwierdzającego tożsamość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>STAROSTA KOŚCIE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Wniosek o udzielenie pożyczki na sfinansowanie kosztów szkolenia</w:t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udzielenie pożyczki na sfinansowanie kosztów szkolenia z zakresu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podać nazwę szkolenia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rmin szkolenia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zwa i adres instytucji szkoleniowej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Wysokość wnioskowanej pożyczki na sfinansowanie kosztu szkolenia (ogółem wynosi) 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wota należna instytucji szkoleniowej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wota przewidzianych na finansowanie innych kosztów szkolenia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zabezpieczenia spłaty pożyczki szkoleniowej: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ponowany sposób spłaty pożyczki: w całości*/ na rat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oponowana ilość rat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potrzeby udzielenia tej formy pomocy:                                                                      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 o zasadach udzielania pożyczki szkoleniowej i po uzyskaniu zgody zobowiązuję się do podpisania dwustronnej umowy, w której zostaną określone warunki udzielania pożyczki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czytelny podpis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Kwestionariusz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Oświadczenie </w:t>
      </w:r>
      <w:r>
        <w:rPr>
          <w:rFonts w:cs="TTE15D43C8t00;Times New Roman" w:ascii="TTE15D43C8t00;Times New Roman" w:hAnsi="TTE15D43C8t00;Times New Roman"/>
          <w:sz w:val="18"/>
          <w:szCs w:val="18"/>
        </w:rPr>
        <w:t>przyszłego</w:t>
      </w: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 pracodawcy (wraz z załącznikami) lub deklaracja o zamiarze podjęcia działalności gospodarczej po zakończeniu szkoleni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>Deklaracja organizatora szkoleń o możliwości przeszkolenia wnioskodawcy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>Oświadczenie współmałżonka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Oświadczenie wnioskodawcy </w:t>
      </w:r>
      <w:r>
        <w:rPr>
          <w:rFonts w:cs="TTE15D43C8t00;Times New Roman" w:ascii="TTE15D43C8t00;Times New Roman" w:hAnsi="TTE15D43C8t00;Times New Roman"/>
          <w:sz w:val="18"/>
          <w:szCs w:val="18"/>
        </w:rPr>
        <w:t>dotyczące</w:t>
      </w: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 innych zobowiązań finansowych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Oświadczenie poręczyciela wraz z zaświadczeniem o dochodach oraz </w:t>
      </w:r>
      <w:r>
        <w:rPr>
          <w:rFonts w:cs="TTE15D43C8t00;Times New Roman" w:ascii="TTE15D43C8t00;Times New Roman" w:hAnsi="TTE15D43C8t00;Times New Roman"/>
          <w:sz w:val="18"/>
          <w:szCs w:val="18"/>
        </w:rPr>
        <w:t>oświadczeniem</w:t>
      </w: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 współmałżonka poręczy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Z-UR-S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KWESTIONARI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osoby zainteresowanej szkoleniem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współmałżonek-rodzice* pracują, czy są zarejestrowani w PUP jako bezrobotni? 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są dzieci na wychowaniu? ....................................... jeżeli tak, ile? ..........................................</w:t>
      </w:r>
    </w:p>
    <w:p>
      <w:pPr>
        <w:pStyle w:val="Normal"/>
        <w:numPr>
          <w:ilvl w:val="0"/>
          <w:numId w:val="3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Nazwa i rok ukończenia szkoły 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bieg pracy zawod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kładu pracy / rodzaj własnej działalności gospodarcz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– rodzaj wykonywanych zadań (główne obowiązki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ostatniej rejestracji w PUP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tkowe umiejętności i posiadane uprawnienia 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a inwalidzka lub udokumentowane przeciwwskazania lekarskie 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zy korzystał/a Pan/i z jakiejś formy pomocy udzielanej przez Urząd Pracy?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TAK*</w:t>
        <w:tab/>
        <w:tab/>
        <w:tab/>
        <w:tab/>
        <w:t>NIE*</w:t>
      </w:r>
    </w:p>
    <w:p>
      <w:pPr>
        <w:pStyle w:val="Normal"/>
        <w:numPr>
          <w:ilvl w:val="0"/>
          <w:numId w:val="3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Jeżeli tak, to proszę podać z jakiej i kiedy? 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                                                     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/miejscowość i data/</w:t>
        <w:tab/>
        <w:tab/>
        <w:tab/>
        <w:tab/>
        <w:tab/>
        <w:t xml:space="preserve">               </w:t>
        <w:tab/>
        <w:t xml:space="preserve">    /czytelny podpis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Z-UR-S-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>.................................... , dnia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pieczęć nagłówkowa/</w:t>
        <w:tab/>
        <w:tab/>
        <w:tab/>
        <w:tab/>
        <w:tab/>
        <w:t>/miejscowość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OŚWIADCZENIE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ukończeniu przez Pana/nią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r. ..................................... zam.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w zakresie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udokumentowaniu nabytych kwalifikacji w wyniku szkolenia </w:t>
      </w:r>
      <w:r>
        <w:rPr>
          <w:rFonts w:cs="Arial" w:ascii="Arial Black" w:hAnsi="Arial Black"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jego/jej zatrudnienia na umowę o pracę przez okres co najmniej ....................miesięcy na stanowis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zatrudnienia w/w osoby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zobowiązanie ważne jest w okresie do dnia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ednocześ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aktualnie zatrudniam w ramach umów o pracę ................... osób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związku z zamiarem zatrudnienia po ukończeniu szkolenia Pana/ni 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posiadam/będę posiadał* przygotowane dla tej osoby stanowisko pracy wyposażone w szczególności w następujące środki pracy (wymienić jakie np. rodzaj samochodu, maszyny, urządzenia, sprzętu i oprogramowania komputerowego, mebli biurowych itp.)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/pieczęć imienna i podpis pracodawcy </w:t>
      </w:r>
    </w:p>
    <w:p>
      <w:pPr>
        <w:pStyle w:val="Normal"/>
        <w:ind w:left="4532" w:firstLine="4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lub osoby upoważnionej/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nadaniu numeru REGO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wpisie do ewidencji działalności gospodarczej lub wypis       z Krajowego Rejestru Sądowego, umowa spółki (dot. spółek cywilnych) oraz pełnomocnictwo do reprezentowania podmiotu gospodarczego o ile nie wynika                z powyższych dokumentów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</w:rPr>
        <w:t xml:space="preserve">CAZ-UR-S-28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                                             </w:t>
      </w:r>
      <w:r>
        <w:rPr>
          <w:sz w:val="22"/>
          <w:szCs w:val="22"/>
        </w:rPr>
        <w:t>Kościerzyna, dnia .....................................</w:t>
      </w:r>
      <w:r>
        <w:rPr/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imi</w:t>
      </w:r>
      <w:r>
        <w:rPr>
          <w:rFonts w:cs="TTE17409C0t00;Times New Roman" w:ascii="TTE17409C0t00;Times New Roman" w:hAnsi="TTE17409C0t00;Times New Roman"/>
          <w:sz w:val="16"/>
          <w:szCs w:val="16"/>
        </w:rPr>
        <w:t xml:space="preserve">ę </w:t>
      </w:r>
      <w:r>
        <w:rPr>
          <w:sz w:val="16"/>
          <w:szCs w:val="16"/>
        </w:rPr>
        <w:t xml:space="preserve">i nazwisko /                     </w:t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adres zamieszkania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  <w:t>Deklaracja</w:t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  <w:t>podjęcia działalności gospodarczej po zakończeniu szkolenia</w:t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zobowiązuję się rozpocząć własną działalność gospodarczą w zakresi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podać planowany zakres działalności/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w terminie do 3 miesięcy od daty zakończenia szkolenia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nazwa i zakres szkolenia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Krótki opis miejsca i rodzaju planowanej działalności gospodarczej:</w:t>
      </w:r>
      <w:r>
        <w:rPr>
          <w:sz w:val="22"/>
          <w:szCs w:val="22"/>
        </w:rPr>
        <w:t xml:space="preserve"> </w:t>
      </w:r>
      <w:r>
        <w:rPr>
          <w:i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Planowany termin rozpoczęcia działalności gospodarczej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Czy kiedykolwiek prowadził(a) Pan(i) działalno</w:t>
      </w:r>
      <w:r>
        <w:rPr>
          <w:rFonts w:cs="TTE1E34AE8t00;Times New Roman" w:ascii="TTE1E34AE8t00;Times New Roman" w:hAnsi="TTE1E34AE8t00;Times New Roman"/>
          <w:b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gospodarcz</w:t>
      </w:r>
      <w:r>
        <w:rPr>
          <w:rFonts w:cs="TTE1E34AE8t00;Times New Roman" w:ascii="TTE1E34AE8t00;Times New Roman" w:hAnsi="TTE1E34AE8t00;Times New Roman"/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? TAK / 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do 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okresie od .....................................do 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rodzaj prowadzonej działalno</w:t>
      </w:r>
      <w:r>
        <w:rPr>
          <w:rFonts w:cs="TTE17409C0t00;Times New Roman" w:ascii="TTE17409C0t00;Times New Roman" w:hAnsi="TTE17409C0t00;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i/>
          <w:iCs/>
          <w:sz w:val="18"/>
          <w:szCs w:val="18"/>
        </w:rPr>
        <w:t xml:space="preserve">(opis </w:t>
      </w:r>
      <w:r>
        <w:rPr>
          <w:i/>
          <w:iCs/>
        </w:rPr>
        <w:t xml:space="preserve">- </w:t>
      </w:r>
      <w:r>
        <w:rPr>
          <w:i/>
          <w:iCs/>
          <w:sz w:val="18"/>
          <w:szCs w:val="18"/>
        </w:rPr>
        <w:t>dotyczy podziału na: usługi, produkcj</w:t>
      </w:r>
      <w:r>
        <w:rPr>
          <w:rFonts w:cs="TTE1507948t00;Times New Roman" w:ascii="TTE1507948t00;Times New Roman" w:hAnsi="TTE1507948t00;Times New Roman"/>
          <w:i/>
          <w:sz w:val="18"/>
          <w:szCs w:val="18"/>
        </w:rPr>
        <w:t>e</w:t>
      </w:r>
      <w:r>
        <w:rPr>
          <w:i/>
          <w:iCs/>
          <w:sz w:val="18"/>
          <w:szCs w:val="18"/>
        </w:rPr>
        <w:t>, z podaniem zakresu rodzaju działalno</w:t>
      </w:r>
      <w:r>
        <w:rPr>
          <w:rFonts w:cs="TTE1507948t00;Times New Roman" w:ascii="TTE1507948t00;Times New Roman" w:hAnsi="TTE1507948t00;Times New Roman"/>
          <w:sz w:val="18"/>
          <w:szCs w:val="18"/>
        </w:rPr>
        <w:t>ś</w:t>
      </w:r>
      <w:r>
        <w:rPr>
          <w:i/>
          <w:iCs/>
          <w:sz w:val="18"/>
          <w:szCs w:val="18"/>
        </w:rPr>
        <w:t>ci, np. usługi remontowo-budowlane, produkcja, handel obuwiem itp.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ziałania podjęte na rzecz rozpoczęcia planowanej działalnoś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uzyskane pozwolenia, za</w:t>
      </w:r>
      <w:r>
        <w:rPr>
          <w:rFonts w:cs="TTE17409C0t00;Times New Roman" w:ascii="TTE17409C0t00;Times New Roman" w:hAnsi="TTE17409C0t00;Times New Roman"/>
          <w:sz w:val="22"/>
          <w:szCs w:val="22"/>
        </w:rPr>
        <w:t>ś</w:t>
      </w:r>
      <w:r>
        <w:rPr>
          <w:sz w:val="22"/>
          <w:szCs w:val="22"/>
        </w:rPr>
        <w:t>wiadczenia, zezwolenia, certyfikaty itp.:.............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odbyte kursy, szkolenia:</w:t>
      </w: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inne:…………………………………………………………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Czy zamierza Pan/i skorzystać z jednorazowych środków na pojęcie działalności gospodarc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AK *                                        NIE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właściwe podkreślić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CAZ-UR-S-28                             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.....</w:t>
        <w:tab/>
        <w:tab/>
        <w:tab/>
        <w:t>.............................., dnia.....................</w:t>
      </w:r>
      <w:r>
        <w:rPr>
          <w:rFonts w:cs="Arial" w:ascii="Arial" w:hAnsi="Arial"/>
          <w:sz w:val="18"/>
          <w:szCs w:val="18"/>
        </w:rPr>
        <w:t xml:space="preserve">    /pieczęć nagłówkowa/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organizatora szkoleń  o możliwości przeszkolenia wnioskodawcy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ganizatora szkolenia:</w:t>
      </w:r>
      <w:r>
        <w:rPr/>
        <w:t xml:space="preserve"> 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34" w:hanging="0"/>
        <w:rPr>
          <w:rFonts w:ascii="Arial" w:hAnsi="Arial" w:cs="Arial"/>
        </w:rPr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</w:rPr>
        <w:t>Nr telefonu:</w:t>
      </w:r>
      <w:r>
        <w:rPr>
          <w:rFonts w:cs="Arial" w:ascii="Arial" w:hAnsi="Arial"/>
        </w:rPr>
        <w:t xml:space="preserve">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szkolenia</w:t>
      </w: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i numer wpisu do rejestru instytucji szkoleniowych prowadzony przez Wojewódzki Urząd Pracy:</w:t>
      </w:r>
      <w:r>
        <w:rPr/>
        <w:t xml:space="preserve"> 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kwalifikacji, umiejętności, uprawnień zawodowych po zakończeniu szkolenia:</w:t>
      </w:r>
      <w:r>
        <w:rPr/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magania stawiane kandydatom</w:t>
      </w:r>
      <w:r>
        <w:rPr/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360" w:first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 …………………. do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szkolenia</w:t>
      </w:r>
      <w:r>
        <w:rPr>
          <w:rFonts w:cs="Arial" w:ascii="Arial" w:hAnsi="Arial"/>
        </w:rPr>
        <w:t xml:space="preserve"> </w:t>
      </w:r>
      <w:r>
        <w:rPr/>
        <w:t>.....................................................................................................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szkolenia</w:t>
      </w:r>
      <w:r>
        <w:rPr>
          <w:rFonts w:cs="Arial" w:ascii="Arial" w:hAnsi="Arial"/>
        </w:rPr>
        <w:t xml:space="preserve"> </w:t>
      </w:r>
      <w:r>
        <w:rPr/>
        <w:t>........................................................................................................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/słownie/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AZ-UR-S-28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………………………………….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,  data  </w:t>
        <w:tab/>
        <w:t xml:space="preserve">                                                              podpis i pieczęć organizatora szkoleni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spółmałżonka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rFonts w:cs="Arial" w:ascii="Arial" w:hAnsi="Arial"/>
        </w:rPr>
        <w:t>Imię i nazwisko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rFonts w:cs="Arial" w:ascii="Arial" w:hAnsi="Arial"/>
        </w:rPr>
        <w:t>Adres zamieszkania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rFonts w:cs="Arial" w:ascii="Arial" w:hAnsi="Arial"/>
        </w:rPr>
        <w:t>Adres korespondencyjny</w:t>
      </w: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/>
      </w:pPr>
      <w:r>
        <w:rPr>
          <w:rFonts w:cs="Arial" w:ascii="Arial" w:hAnsi="Arial"/>
        </w:rPr>
        <w:t>Seria i numer dowodu osobistego</w:t>
      </w:r>
      <w:r>
        <w:rPr/>
        <w:t>...............................</w:t>
      </w:r>
      <w:r>
        <w:rPr>
          <w:rFonts w:cs="Arial" w:ascii="Arial" w:hAnsi="Arial"/>
        </w:rPr>
        <w:t xml:space="preserve">.PESEL </w:t>
      </w:r>
      <w:r>
        <w:rPr/>
        <w:t>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zwa i adres zakładu pracy</w:t>
      </w: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ze wyrażam zgodę na udzielenie mojej/mojemu żonie/mężowie* pożyczki </w:t>
        <w:br/>
        <w:t xml:space="preserve">na sfinansowanie kosztów szkolenia w wysokości: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</w:t>
      </w:r>
      <w:r>
        <w:rPr/>
        <w:t>...............................................................................................</w:t>
      </w:r>
      <w:r>
        <w:rPr>
          <w:rFonts w:cs="Arial" w:ascii="Arial" w:hAnsi="Arial"/>
        </w:rPr>
        <w:t>./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dokonywania spłat na warunkach określonych umową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odpis współmałżonka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Z-UR-S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 dotyczące innych zobowiązań finansowych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/>
      </w:pPr>
      <w:r>
        <w:rPr>
          <w:rFonts w:cs="Arial" w:ascii="Arial" w:hAnsi="Arial"/>
          <w:b/>
        </w:rPr>
        <w:t xml:space="preserve">Oświadczam, że: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) nie ciążą na mnie żadne zobowiązania finansowe wynikające z zaciągniętych kredytów 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</w:rPr>
        <w:t>/ ciążą na mnie zobowiązania finansowe w wysokości</w:t>
      </w:r>
      <w:r>
        <w:rPr/>
        <w:t>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wobec</w:t>
      </w:r>
      <w:r>
        <w:rPr/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/dane wierzyciela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nia</w:t>
      </w:r>
      <w:r>
        <w:rPr/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jc w:val="center"/>
        <w:rPr/>
      </w:pPr>
      <w:r>
        <w:rPr>
          <w:rFonts w:cs="Arial" w:ascii="Arial" w:hAnsi="Arial"/>
        </w:rPr>
        <w:t>/t</w:t>
      </w:r>
      <w:r>
        <w:rPr>
          <w:rFonts w:cs="Arial" w:ascii="Arial" w:hAnsi="Arial"/>
          <w:sz w:val="18"/>
          <w:szCs w:val="18"/>
        </w:rPr>
        <w:t>ermin spłaty zadłużenia/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vertAlign w:val="superscript"/>
        </w:rPr>
      </w:pPr>
      <w:r>
        <w:rPr>
          <w:rFonts w:cs="Arial" w:ascii="Arial" w:hAnsi="Arial"/>
        </w:rPr>
        <w:t>2)  nie jestem poręczycielem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 / jestem poręczycielem zadłużenia w wysokości……...*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spacing w:lineRule="auto" w:line="360"/>
        <w:ind w:left="1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podpis wnioskodawcy/</w:t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92" w:leader="none"/>
          <w:tab w:val="left" w:pos="-2431" w:leader="none"/>
          <w:tab w:val="left" w:pos="-1870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 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Z-UR-S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ścierzyna, dnia 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PORĘCZYCIELA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oręczyciel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rodowe matki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y/a ................................................stan cywilny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w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 seria .............. n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ym przez ...........................................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.......................................................... NIP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 art. 233 k.k. za zeznanie nieprawdy lub zatajenie prawdy oświadczam, że jestem zatrudniony/a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nia ................................................, moje miesięczne wynagrodzenie netto wynosi ...............................................słownie: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nie jest obciążone z tytułu wyroków sądowych lub innych tytułów – jest obciążone z tytułu wyroków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sokości .................................................................... zł miesię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o pracę zawarta jest na czas nieokreślony od dnia .................................... /na czas określony od dnia ..........................................do dnia ........................................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</w:rPr>
        <w:t>(podpis poręczyciel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Do oświadczenia należy dołączyć zaświadczenie o zarobkach, wystawione przez zakład pracy –  ważne 1 m-c od daty wysta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ostaję w związku małżeńskim będąc jednocześnie we wspólności majątkowej*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ostaję w związku małżeńskim mając rozdzielność majątkową (intercyzę) z małżonkiem (załączyć dokument o rozdzielności majątkowej)*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 pozostaję w związku małżeńskim**</w:t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 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miejscowość, data)                                                                               (czytelny podpis poręczyciel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ndeks"/>
        <w:rPr/>
      </w:pPr>
      <w:r>
        <w:rPr/>
        <w:t>*   niepotrzebne skreślić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  <w:t>** odpowiednie zaznaczyć „x”</w:t>
      </w:r>
    </w:p>
    <w:p>
      <w:pPr>
        <w:pStyle w:val="Normal"/>
        <w:jc w:val="both"/>
        <w:rPr/>
      </w:pPr>
      <w:r>
        <w:rPr/>
        <w:t>CAZ-UR-S-28</w:t>
      </w:r>
    </w:p>
    <w:p>
      <w:pPr>
        <w:pStyle w:val="Indeks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ypełnia współmałżonek poręczycie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ę i nazwisko współmałżonka poręczycie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m.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legitymujący się dowodem. osobistym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</w:rPr>
        <w:t>(seria i nr dowodu osobisteg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rFonts w:cs="Arial" w:ascii="Arial" w:hAnsi="Arial"/>
          <w:sz w:val="23"/>
          <w:szCs w:val="23"/>
        </w:rPr>
        <w:t>wydanym przez ................................................................dnia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wyrażam zgodę na poręczenie udzielone przez mojego współmałżonk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Wnioskodawcy Pani/Panu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(data i podpis współmałżonka poręczy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CAZ-UR-S-28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5D43C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TE17409C0t00">
    <w:altName w:val="Times New Roman"/>
    <w:charset w:val="00"/>
    <w:family w:val="auto"/>
    <w:pitch w:val="default"/>
  </w:font>
  <w:font w:name="TTE1E34AE8t00">
    <w:altName w:val="Times New Roman"/>
    <w:charset w:val="00"/>
    <w:family w:val="auto"/>
    <w:pitch w:val="default"/>
  </w:font>
  <w:font w:name="TTE15079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Lucida Sans Unicod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cs="Lucida Sans Unicode"/>
      <w:b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cs="Lucida Sans Unicod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9:00Z</dcterms:created>
  <dc:creator>Iwona Woźniak</dc:creator>
  <dc:description/>
  <cp:keywords/>
  <dc:language>en-US</dc:language>
  <cp:lastModifiedBy>Anna Zabrocka</cp:lastModifiedBy>
  <cp:lastPrinted>2014-05-26T09:38:00Z</cp:lastPrinted>
  <dcterms:modified xsi:type="dcterms:W3CDTF">2014-05-26T07:38:00Z</dcterms:modified>
  <cp:revision>14</cp:revision>
  <dc:subject/>
  <dc:title>………………………………………</dc:title>
</cp:coreProperties>
</file>