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Kościerzyna, dnia 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nazwisko i imi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adres zamieszkani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telefon – e-mail/</w:t>
      </w:r>
    </w:p>
    <w:tbl>
      <w:tblPr>
        <w:tblW w:w="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ESEL/</w:t>
      </w:r>
      <w:r>
        <w:rPr>
          <w:sz w:val="18"/>
          <w:szCs w:val="18"/>
        </w:rPr>
        <w:t xml:space="preserve">w przypadku cudzoziemca numer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okumentu stwierdzającego tożsamość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>STAROSTA KOŚCIE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Wniosek o sfinansowanie kosztów egzaminów umożliwiających uzyskanie świadectw, dyplomów, zaświadczeń, określonych uprawnień zawodowych lub tytułów zawodowych oraz kosztów uzyskania licencji niezbędnych do wykonywania danego zawodu</w:t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zę o sfinansowanie kosztu egzaminu umożliwiającego uzyskanie świadectw*, dyplomów*, zaświadczeń*, określonych uprawnień zawodowych* lub tytułów zawodowych* oraz kosztów uzyskania licencji niezbędnych do wykonywania danego zawodu*: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pełna nazwa egzaminu/ uzyskania licencji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ermin egzaminu/ uzyskania licencji: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zwa  i adres instytucji egzaminującej/ wydającej licencję:…………………………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Całkowity koszt egzaminu/ uzyskania licencji wynosi…………………………………………….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potrzeby udzielenia tej formy pomocy:                                                                      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 o zasadach dofinansowania kosztów egzaminu lub uzyskania licencji i po uzyskaniu zgody zobowiązuję się do podpisania dwustronnej umowy, w której zostaną określone warunki dofinansowania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czytelny podpis wnioskod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estionariusz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Oświadczenie </w:t>
      </w:r>
      <w:r>
        <w:rPr>
          <w:rFonts w:cs="TTE15D43C8t00;Times New Roman" w:ascii="TTE15D43C8t00;Times New Roman" w:hAnsi="TTE15D43C8t00;Times New Roman"/>
          <w:sz w:val="18"/>
          <w:szCs w:val="18"/>
        </w:rPr>
        <w:t>przyszłego</w:t>
      </w: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 pracodawcy (wraz z załącznikami) lub deklaracja o zamiarze podjęcia działalności gospodarczej po zakończeniu szkolenia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>Informacja instytucji egzaminującej/ nadającej licenc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a doradcy zawodowego o posiadaniu predyspozycji do wykonywania danego zawodu, który nabędzie po zdaniu egzaminu lub uzyskaniu licencji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Z-UR-S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osoby zainteresowanej dofinansowaniem kosztów egzaminu lub uzyskania licencji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/pełna nazwa egzaminu/ uzyskanej licencji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współmałżonek-rodzice* pracują, czy są zarejestrowani w PUP jako bezrobotni? 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są dzieci na wychowaniu? ....................................... jeżeli tak, ile? ..........................................</w:t>
      </w:r>
    </w:p>
    <w:p>
      <w:pPr>
        <w:pStyle w:val="Normal"/>
        <w:numPr>
          <w:ilvl w:val="0"/>
          <w:numId w:val="1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Nazwa i rok ukończenia szkoły 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sz w:val="22"/>
          <w:szCs w:val="22"/>
        </w:rPr>
        <w:t>Zawód wyuczony 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bieg pracy zawod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 pracy / rodzaj własnej działalności gospodarcz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– rodzaj wykonywanych zadań (główne obowiązki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ostatniej rejestracji w PUP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kowe umiejętności i posiadane uprawnienia 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a inwalidzka lub udokumentowane przeciwwskazania lekarskie 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zy korzystał/a Pan/i z jakiejś formy pomocy udzielanej przez Urząd Pracy?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TAK*</w:t>
        <w:tab/>
        <w:tab/>
        <w:tab/>
        <w:tab/>
        <w:t>NIE*</w:t>
      </w:r>
    </w:p>
    <w:p>
      <w:pPr>
        <w:pStyle w:val="Normal"/>
        <w:numPr>
          <w:ilvl w:val="0"/>
          <w:numId w:val="1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Jeżeli tak, to proszę podać z jakiej i kiedy? 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                                                     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/miejscowość i data/</w:t>
        <w:tab/>
        <w:tab/>
        <w:tab/>
        <w:tab/>
        <w:tab/>
        <w:t xml:space="preserve">               </w:t>
        <w:tab/>
        <w:t xml:space="preserve">    /czytelny podpis</w:t>
      </w:r>
      <w:r>
        <w:rPr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Z-UR-S-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OŚWIADCZENIE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 zdaniu/ uzyskaniu przez Pana/nią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..................................... zam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u/ licencji w zakresie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udokumentowaniu nabytych kwalifikacji w wyniku zdanego egzaminu/ nabycia licencji </w:t>
      </w:r>
      <w:r>
        <w:rPr>
          <w:rFonts w:cs="Arial" w:ascii="Arial Black" w:hAnsi="Arial Black"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jego/jej zatrudnienia na umowę o pracę przez okres co najmniej ....................miesięcy na stanowisku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owany termin zatrudnienia w/w osoby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zobowiązanie ważne jest w okresie do dnia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ednocześ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aktualnie zatrudniam w ramach umów o pracę ................... osób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związku z zamiarem zatrudnienia po zdaniu egzaminu/ uzyskaniu licencji Pana/ni 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posiadam/będę posiadał* przygotowane dla tej osoby stanowisko pracy wyposażone w szczególności w następujące środki pracy (wymienić jakie np. rodzaj samochodu, maszyny, urządzenia, sprzętu i oprogramowania komputerowego, mebli biurowych itp.)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/pieczęć imienna i podpis pracodawcy </w:t>
      </w:r>
    </w:p>
    <w:p>
      <w:pPr>
        <w:pStyle w:val="Normal"/>
        <w:ind w:left="4532" w:firstLine="4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lub osoby upoważnionej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nadaniu numeru REGO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wpisie do ewidencji działalności gospodarczej lub wypis       z Krajowego Rejestru Sądowego, umowa spółki (dot. spółek cywilnych) oraz pełnomocnictwo do reprezentowania podmiotu gospodarczego o ile nie wynika                z powyższych dokume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Z-UR-S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                                             </w:t>
      </w:r>
      <w:r>
        <w:rPr>
          <w:sz w:val="22"/>
          <w:szCs w:val="22"/>
        </w:rPr>
        <w:t>Kościerzyna, dnia 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imi</w:t>
      </w:r>
      <w:r>
        <w:rPr>
          <w:rFonts w:cs="TTE17409C0t00;Times New Roman" w:ascii="TTE17409C0t00;Times New Roman" w:hAnsi="TTE17409C0t00;Times New Roman"/>
          <w:sz w:val="16"/>
          <w:szCs w:val="16"/>
        </w:rPr>
        <w:t xml:space="preserve">ę </w:t>
      </w:r>
      <w:r>
        <w:rPr>
          <w:sz w:val="16"/>
          <w:szCs w:val="16"/>
        </w:rPr>
        <w:t xml:space="preserve">i nazwisko /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adres zamieszkania/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  <w:t>Deklaracja</w:t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  <w:t>rozpoczęcia działalności gospodarczej po zdaniu egzaminu/ uzyskaniu licencji</w:t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zobowiązuję się rozpocząć własną działalność gospodarczą w zakresi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podać planowany zakres działalności/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w terminie do 3 miesięcy od daty zdania egzaminu/ uzyskaniu licencji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pełna nazwa zdanego egzaminu/  uzyskanej licencji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Krótki opis miejsca i rodzaju planowanej działalności gospodarczej:</w:t>
      </w:r>
      <w:r>
        <w:rPr>
          <w:sz w:val="22"/>
          <w:szCs w:val="22"/>
        </w:rPr>
        <w:t xml:space="preserve"> </w:t>
      </w:r>
      <w:r>
        <w:rPr>
          <w:i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Planowany termin rozpoczęcia działalności gospodarczej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Czy kiedykolwiek prowadził(a) Pan(i) działalno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gospodarcz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? TAK / 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rodzaj prowadzonej działalno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i/>
          <w:iCs/>
          <w:sz w:val="18"/>
          <w:szCs w:val="18"/>
        </w:rPr>
        <w:t xml:space="preserve">(opis </w:t>
      </w:r>
      <w:r>
        <w:rPr>
          <w:i/>
          <w:iCs/>
        </w:rPr>
        <w:t xml:space="preserve">- </w:t>
      </w:r>
      <w:r>
        <w:rPr>
          <w:i/>
          <w:iCs/>
          <w:sz w:val="18"/>
          <w:szCs w:val="18"/>
        </w:rPr>
        <w:t>dotyczy podziału na: usługi, produkcj</w:t>
      </w:r>
      <w:r>
        <w:rPr>
          <w:rFonts w:cs="TTE1507948t00;Times New Roman" w:ascii="TTE1507948t00;Times New Roman" w:hAnsi="TTE1507948t00;Times New Roman"/>
          <w:i/>
          <w:sz w:val="18"/>
          <w:szCs w:val="18"/>
        </w:rPr>
        <w:t>e</w:t>
      </w:r>
      <w:r>
        <w:rPr>
          <w:i/>
          <w:iCs/>
          <w:sz w:val="18"/>
          <w:szCs w:val="18"/>
        </w:rPr>
        <w:t>, z podaniem zakresu rodzaju działalno</w:t>
      </w:r>
      <w:r>
        <w:rPr>
          <w:rFonts w:cs="TTE1507948t00;Times New Roman" w:ascii="TTE1507948t00;Times New Roman" w:hAnsi="TTE1507948t00;Times New Roman"/>
          <w:sz w:val="18"/>
          <w:szCs w:val="18"/>
        </w:rPr>
        <w:t>ś</w:t>
      </w:r>
      <w:r>
        <w:rPr>
          <w:i/>
          <w:iCs/>
          <w:sz w:val="18"/>
          <w:szCs w:val="18"/>
        </w:rPr>
        <w:t>ci, np. usługi remontowo-budowlane, produkcja, handel obuwiem itp.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ziałania podjęte na rzecz rozpoczęcia planowanej działalnoś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uzyskane pozwolenia, za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>wiadczenia, zezwolenia, certyfikaty itp.:.............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odbyte kursy, szkolenia:</w:t>
      </w: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nne:…………………………………………………………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Czy zamierza Pan/i skorzystać z jednorazowych środków na pojęcie działalności gospodarc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AK *                                        NIE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*właściwe podkreślić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Z-UR-S-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>.................................... , dnia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pieczatka firmy /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  <w:t xml:space="preserve">INFORMACJA </w:t>
      </w:r>
      <w:r>
        <w:rPr>
          <w:rFonts w:cs="TTE15D43C8t00;Times New Roman" w:ascii="TTE15D43C8t00;Times New Roman" w:hAnsi="TTE15D43C8t00;Times New Roman"/>
          <w:b/>
          <w:caps/>
          <w:sz w:val="28"/>
          <w:szCs w:val="28"/>
        </w:rPr>
        <w:t>instytucji egzaminującej/</w:t>
      </w:r>
      <w:r>
        <w:rPr>
          <w:rFonts w:cs="TTE15D43C8t00;Times New Roman" w:ascii="TTE15D43C8t00;Times New Roman" w:hAnsi="TTE15D43C8t00;Times New Roman"/>
          <w:b/>
          <w:sz w:val="28"/>
          <w:szCs w:val="28"/>
        </w:rPr>
        <w:t xml:space="preserve"> NADAJĄCEJ LICENCJĘ dotyczącą sfinansowania kosztów egzaminów umożliwiających uzyskanie świadectw, dyplomów, zaświadczeń, </w:t>
      </w:r>
      <w:r>
        <w:rPr>
          <w:rFonts w:cs="TTE15D43C8t00;Times New Roman" w:ascii="TTE15D43C8t00;Times New Roman" w:hAnsi="TTE15D43C8t00;Times New Roman"/>
          <w:b/>
          <w:sz w:val="28"/>
          <w:szCs w:val="28"/>
        </w:rPr>
        <w:t>określonych</w:t>
      </w:r>
      <w:r>
        <w:rPr>
          <w:rFonts w:cs="TTE15D43C8t00;Times New Roman" w:ascii="TTE15D43C8t00;Times New Roman" w:hAnsi="TTE15D43C8t00;Times New Roman"/>
          <w:b/>
          <w:sz w:val="28"/>
          <w:szCs w:val="28"/>
        </w:rPr>
        <w:t xml:space="preserve"> uprawnień zawodowych lub tytułów zawodowych oraz kosztów uzyskania licencji niezbędnych do wykonania danego zawodu osobie uprawnionej zarejestrowanej w Powiatowym Urzędzie Pracy w Kościerzynie</w:t>
      </w:r>
    </w:p>
    <w:p>
      <w:pPr>
        <w:pStyle w:val="Normal"/>
        <w:autoSpaceDE w:val="false"/>
        <w:rPr>
          <w:rFonts w:ascii="TTE15D43C8t00;Times New Roman" w:hAnsi="TTE15D43C8t00;Times New Roman" w:cs="TTE15D43C8t00;Times New Roman"/>
          <w:b/>
          <w:b/>
          <w:sz w:val="22"/>
          <w:szCs w:val="22"/>
        </w:rPr>
      </w:pPr>
      <w:r>
        <w:rPr>
          <w:rFonts w:cs="TTE15D43C8t00;Times New Roman" w:ascii="TTE15D43C8t00;Times New Roman" w:hAnsi="TTE15D43C8t00;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instytucji egzaminującej/ nadającej licencje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……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telefon………………………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3.   REGON……………………………………......NIP……………………………………………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KD/PKD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4.  Osoba reprezentująca instytucję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5.   Nazwa egzaminu/ uzyskanej licencji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6.   Planowany termin egzaminu/ uzyskanej licencji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soba spełnia wymagania przystąpienia do egzaminu/ uzyskania licencji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6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TAK</w:t>
        <w:tab/>
        <w:t>NIE</w:t>
        <w:tab/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ind w:left="360" w:hanging="0"/>
        <w:rPr/>
      </w:pPr>
      <w:r>
        <w:rPr>
          <w:sz w:val="22"/>
          <w:szCs w:val="22"/>
        </w:rPr>
        <w:t>(jeśli nie to prosimy o podanie wymagań niezbędnych do przystąpienia do egzaminu/ uzyskania licencji):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ind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oszt egzaminu/ uzyskanej licencji……………………………………………………………... słownie:(………………………………………………………………………………………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umer konta: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proszę podać nr konta /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wentualne finansowanie kosztów egzaminu lub uzyskania licencji nastąpi po pozytywnym rozpatrzeniu wniosku i podpisaniu umowy o sfinansowanie tych kosztów przez Powiatowy Urząd Pracy w Kościerzynie)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/ podpis osoby uprawnionej- pieczęć imienna /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  <w:tab w:val="center" w:pos="4536" w:leader="none"/>
        </w:tabs>
        <w:autoSpaceDE w:val="false"/>
        <w:rPr/>
      </w:pPr>
      <w:r>
        <w:rPr>
          <w:sz w:val="22"/>
          <w:szCs w:val="22"/>
        </w:rPr>
        <w:t>CAZ-UR-S-29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D43C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TE17409C0t00">
    <w:altName w:val="Times New Roman"/>
    <w:charset w:val="00"/>
    <w:family w:val="auto"/>
    <w:pitch w:val="default"/>
  </w:font>
  <w:font w:name="TTE1E34AE8t00">
    <w:altName w:val="Times New Roman"/>
    <w:charset w:val="00"/>
    <w:family w:val="auto"/>
    <w:pitch w:val="default"/>
  </w:font>
  <w:font w:name="TTE15079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5:00Z</dcterms:created>
  <dc:creator>Iwona Woźniak</dc:creator>
  <dc:description/>
  <cp:keywords/>
  <dc:language>en-US</dc:language>
  <cp:lastModifiedBy>Anna Zabrocka</cp:lastModifiedBy>
  <cp:lastPrinted>2014-05-26T09:39:00Z</cp:lastPrinted>
  <dcterms:modified xsi:type="dcterms:W3CDTF">2014-05-26T07:40:00Z</dcterms:modified>
  <cp:revision>12</cp:revision>
  <dc:subject/>
  <dc:title>………………………………………</dc:title>
</cp:coreProperties>
</file>