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/>
      </w:pPr>
      <w:r>
        <w:rPr/>
        <w:tab/>
        <w:tab/>
        <w:tab/>
        <w:t>Kościerzyna, dnia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18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  </w:t>
      </w:r>
      <w:r>
        <w:rPr>
          <w:sz w:val="18"/>
        </w:rPr>
        <w:t>(adres zamieszkan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w Kościerzy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niosek o zwrot kosztów przejazdu do miejsca zatrudnienia lub wykonywania innej pracy zarobkowej i powrotu do miejsca zamieszk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45 ust.1 ustawy z dnia 20.04.2004r. o promocji zatrudnienia i instytucjach rynku pracy (tekst </w:t>
      </w:r>
      <w:r>
        <w:rPr>
          <w:sz w:val="24"/>
          <w:szCs w:val="24"/>
        </w:rPr>
        <w:t>jednolity Dz. U. z 2013 r., poz. 674 z późn. zm.),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zwracam się z prośbą </w:t>
        <w:br/>
        <w:t>o dokonywanie przez okres od ................. 20…... r. do ............... 20…... r. zwrotu z Funduszu Pracy ponoszonych przeze mnie kosztów przejazdu do miejsca zatrudnienia lub wykonywania innej pracy zarobkowej i powrotu do miejsca zamieszk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dmieniam, że na podstawie skierowania tutejszego urzędu pracy z dnia....................... podjąłem (podjęłam) z dniem ........................................................................................... zatrudnienie lub inną pracę zarobkową w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ab/>
        <w:tab/>
        <w:tab/>
        <w:tab/>
        <w:t xml:space="preserve"> (nazwa pracodawcy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miejscowośc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 której będę dojeżdżał/dojeżdżała PKS, PKP, własnym/użyczonym środkiem transportu* </w:t>
      </w:r>
      <w:r>
        <w:rPr/>
        <w:t>(* niepotrzebne skreślić) .</w:t>
      </w:r>
      <w:r>
        <w:rPr>
          <w:sz w:val="24"/>
        </w:rPr>
        <w:t xml:space="preserve">…………………………………………………………….……. (jakim?) </w:t>
      </w:r>
    </w:p>
    <w:p>
      <w:pPr>
        <w:pStyle w:val="Normal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arka, nr rejestracyjn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ednocześnie oświadczam, że koszt przejazdu najtańszym środkiem komunikacji publicznej na trasie przejazdu z miejsca zamieszkania do miejsca zatrudnienia lub wykonywania innej pracy zarobkowej i powrotu na dzień złożenia wniosku wynosi .....................................zł miesięcz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mieniam jednocześnie, że zgodnie z zawartą umową będę uzyskiwał(a) za wykonywaną pracę wynagrodzenie miesięczne brutto w wysokości …………………………...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Z-IR-PRZ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8:00Z</dcterms:created>
  <dc:creator>Aleksandra Żabińska</dc:creator>
  <dc:description/>
  <cp:keywords/>
  <dc:language>en-US</dc:language>
  <cp:lastModifiedBy>SewerynJ</cp:lastModifiedBy>
  <dcterms:modified xsi:type="dcterms:W3CDTF">2014-05-12T09:46:00Z</dcterms:modified>
  <cp:revision>21</cp:revision>
  <dc:subject/>
  <dc:title/>
</cp:coreProperties>
</file>