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ścierzyna, dnia .....................................</w:t>
      </w:r>
    </w:p>
    <w:p>
      <w:pPr>
        <w:pStyle w:val="Normal"/>
        <w:spacing w:lineRule="auto" w:line="240"/>
        <w:rPr/>
      </w:pPr>
      <w:r>
        <w:rPr/>
        <w:t>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imię i nazwisko/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/adres/</w:t>
      </w:r>
    </w:p>
    <w:p>
      <w:pPr>
        <w:pStyle w:val="Normal"/>
        <w:spacing w:before="120" w:after="0"/>
        <w:rPr/>
      </w:pPr>
      <w:r>
        <w:rPr/>
        <w:t>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caps/>
              </w:rPr>
            </w:pPr>
            <w:r>
              <w:rPr/>
              <w:t xml:space="preserve">ROZLICZENIE </w:t>
            </w:r>
            <w:r>
              <w:rPr>
                <w:caps/>
              </w:rPr>
              <w:t>poniesionych kosztów PRZEjazdu z miejsca zamieszkania do miejsca ZATRUDNIENIA LUB WYKONYWANIA INNEJ PRACY ZAROBKOWEJ i powrotu do miejsca zamieszkania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Oświadczam, że do miejsca zatrudnienia lub wykonywania innej pracy zarobkowej </w:t>
        <w:br/>
        <w:t>w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/nazwa pracodawcy/</w:t>
      </w:r>
    </w:p>
    <w:p>
      <w:pPr>
        <w:pStyle w:val="Normal"/>
        <w:rPr/>
      </w:pPr>
      <w:r>
        <w:rPr/>
        <w:t xml:space="preserve">w miejscowości ___________________, które podjęłam/podjąłem od dnia _________________, </w:t>
        <w:br/>
        <w:t>|w miesiącu ___________ ______ roku dojeżdżałam/em:*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 xml:space="preserve">środkami komunikacji publicznej, tj. </w:t>
      </w:r>
      <w:r>
        <w:rPr>
          <w:rFonts w:cs="Courier New" w:ascii="Courier New" w:hAnsi="Courier New"/>
        </w:rPr>
        <w:t>□</w:t>
      </w:r>
      <w:r>
        <w:rPr/>
        <w:t xml:space="preserve"> PKS, </w:t>
      </w:r>
      <w:r>
        <w:rPr>
          <w:rFonts w:cs="Courier New" w:ascii="Courier New" w:hAnsi="Courier New"/>
        </w:rPr>
        <w:t>□</w:t>
      </w:r>
      <w:r>
        <w:rPr/>
        <w:t xml:space="preserve"> PKP, </w:t>
      </w:r>
      <w:r>
        <w:rPr>
          <w:rFonts w:cs="Courier New" w:ascii="Courier New" w:hAnsi="Courier New"/>
        </w:rPr>
        <w:t>□</w:t>
      </w:r>
      <w:r>
        <w:rPr/>
        <w:t xml:space="preserve"> MZK lub pracowniczej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łasnym / </w:t>
      </w:r>
      <w:r>
        <w:rPr>
          <w:rFonts w:cs="Courier New" w:ascii="Courier New" w:hAnsi="Courier New"/>
        </w:rPr>
        <w:t>□</w:t>
      </w:r>
      <w:r>
        <w:rPr/>
        <w:t xml:space="preserve"> użyczonym środkiem transportu tj. marka/model pojazdu _______________________________ o numerze rejestracyjnym pojazdu _________________,</w:t>
      </w:r>
    </w:p>
    <w:p>
      <w:pPr>
        <w:pStyle w:val="Normal"/>
        <w:spacing w:lineRule="auto" w:line="240"/>
        <w:rPr/>
      </w:pPr>
      <w:r>
        <w:rPr/>
        <w:t>i z tytułu dojazdu z _______________________________ do 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/miejscowość zamieszkania lub najbliższy przystanek)/</w:t>
        <w:tab/>
        <w:t xml:space="preserve">            /miejsce zatrudnienia/</w:t>
      </w:r>
    </w:p>
    <w:p>
      <w:pPr>
        <w:pStyle w:val="Normal"/>
        <w:spacing w:before="120" w:after="0"/>
        <w:rPr/>
      </w:pPr>
      <w:r>
        <w:rPr/>
        <w:t>poniosłam(em) koszty przejazdu w wysokości _______________________ zł, na dowód czego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załączam miesięczny bilet imienny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załączam bilety jednorazowe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i/>
          <w:i/>
        </w:rPr>
      </w:pPr>
      <w:r>
        <w:rPr/>
        <w:t xml:space="preserve">załączam zaświadczenie wystawione przez Przedsiębiorstwo PKS o aktualnej cenie biletu miesięcznego na ww. trasie </w:t>
      </w:r>
      <w:r>
        <w:rPr>
          <w:i/>
        </w:rPr>
        <w:t xml:space="preserve">(składane wraz z pierwszym rozliczeniem kosztów dojazdu lub </w:t>
        <w:br/>
        <w:t>w przypadku zmiany ceny biletu miesięcznego na danej trasie)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 xml:space="preserve">oświadczam (pouczony o odpowiedzialności karnej z art. 233 § 1 Kodeksu Karnego**), że cena biletu miesięcznego na w/w trasie </w:t>
      </w:r>
      <w:r>
        <w:rPr>
          <w:rFonts w:cs="Courier New" w:ascii="Courier New" w:hAnsi="Courier New"/>
          <w:i/>
        </w:rPr>
        <w:t>□</w:t>
      </w:r>
      <w:r>
        <w:rPr>
          <w:i/>
        </w:rPr>
        <w:t xml:space="preserve"> nie uległa zmianie, </w:t>
      </w:r>
      <w:r>
        <w:rPr>
          <w:rFonts w:cs="Courier New" w:ascii="Courier New" w:hAnsi="Courier New"/>
          <w:i/>
        </w:rPr>
        <w:t>□</w:t>
      </w:r>
      <w:r>
        <w:rPr>
          <w:i/>
        </w:rPr>
        <w:t xml:space="preserve"> uległa zmianie*</w:t>
      </w:r>
      <w:r>
        <w:rPr/>
        <w:t xml:space="preserve"> w stosunku do ceny biletu podanej na zaświadczeniu wystawionym przez Przedsiębiorstwo PKS dołączonym do pierwszego oświadczenia o rozliczenie kosztów dojazdu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zaświadczenie o zatrudnieniu oraz wysokości uzyskanego wynagrodzenia lub innego przychodu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/>
        <w:t>listę obecności potwierdzoną przez pracodawcę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dnocześnie oświadczam, że nadal jestem zatrudniony u ww. pracodawcy a za świadczoną pracę </w:t>
        <w:br/>
        <w:t>w miesiącu ___________________  uzyskałam(em) wynagrodzenie/inny przychód w wysokości ___________________ zł brutto. Należną mi kwotę zwrotu kosztów dojazdu proszę przekazać na moje konto przedłożone wcześniej w tutejszym Urzędzi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ind w:left="564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647" w:firstLine="709"/>
        <w:rPr/>
      </w:pPr>
      <w:r>
        <w:rPr/>
        <w:t>__________________________</w:t>
      </w:r>
    </w:p>
    <w:p>
      <w:pPr>
        <w:pStyle w:val="Normal"/>
        <w:spacing w:lineRule="auto" w:line="240"/>
        <w:ind w:left="6810" w:firstLine="454"/>
        <w:rPr>
          <w:sz w:val="20"/>
          <w:szCs w:val="20"/>
        </w:rPr>
      </w:pPr>
      <w:r>
        <w:rPr>
          <w:sz w:val="20"/>
          <w:szCs w:val="20"/>
        </w:rPr>
        <w:t>/czytelny podpis/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*</w:t>
        <w:tab/>
        <w:t>właściwe zaznaczyć znakiem ”x”</w:t>
      </w:r>
    </w:p>
    <w:p>
      <w:pPr>
        <w:pStyle w:val="Normal"/>
        <w:spacing w:lineRule="auto" w:line="24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</w:t>
        <w:tab/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Dodatkowe załączniki (składane w przypadku przejazdu własnym/użyczonym środkiem transportu):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kserokopia dowodu  rejestracyjnego samochodu / karty pojazdu,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kserokopia umowy użyczenia pojazd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- kserokopia prawa jazd</w:t>
      </w:r>
      <w:r>
        <w:rPr>
          <w:sz w:val="20"/>
          <w:szCs w:val="20"/>
        </w:rPr>
        <w:t>y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kserokopie dokumentów muszą być poświadczone za zgodność z oryginałem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CAZ-IR-PRZ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360" w:leader="none"/>
      </w:tabs>
      <w:suppressAutoHyphens w:val="true"/>
      <w:ind w:left="0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39:00Z</dcterms:created>
  <dc:creator>PUP Kościerzyna</dc:creator>
  <dc:description/>
  <cp:keywords/>
  <dc:language>en-US</dc:language>
  <cp:lastModifiedBy>SewerynJ</cp:lastModifiedBy>
  <cp:lastPrinted>2013-05-29T08:11:00Z</cp:lastPrinted>
  <dcterms:modified xsi:type="dcterms:W3CDTF">2014-05-12T09:59:00Z</dcterms:modified>
  <cp:revision>479</cp:revision>
  <dc:subject/>
  <dc:title>Kościerzyna, dnia </dc:title>
</cp:coreProperties>
</file>