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>Kościerzyna, dnia 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imię i nazwisko/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PESEL/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w Kościerzy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Wniosek o zwrot PONIESIONYCH  kosztów Z tytułu przejazdu na szkolenie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Na podstawie </w:t>
      </w:r>
      <w:r>
        <w:rPr/>
        <w:t xml:space="preserve">art. 41 ust. 4b, art. 43 oraz art. 61aa </w:t>
      </w:r>
      <w:r>
        <w:rPr>
          <w:sz w:val="22"/>
          <w:szCs w:val="22"/>
        </w:rPr>
        <w:t xml:space="preserve"> ustawy z dnia 20.04.2004 r. o promocji zatrudnienia                i instytucjach rynku pracy </w:t>
      </w:r>
      <w:r>
        <w:rPr/>
        <w:t xml:space="preserve">(tj. Dz.U. z 2018 r. poz. 1265 i 1149 z późn.zm.) </w:t>
      </w:r>
      <w:r>
        <w:rPr>
          <w:sz w:val="22"/>
          <w:szCs w:val="22"/>
        </w:rPr>
        <w:t>zwracam się z prośbą                     o zwrot poniesionych przeze mnie kosztów dojazdu do miejsca odbywania szkolenia i powrotu do miejsca 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/podpis wnioskodawcy/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2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</w:t>
            </w:r>
            <w:r>
              <w:rPr>
                <w:caps/>
                <w:sz w:val="22"/>
                <w:szCs w:val="22"/>
              </w:rPr>
              <w:t>poniesionych kosztów dojazdu z miejsca zamieszkania           do miejsca odbywania sZKOLENIA  i powrotu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Oświadczam, że uczęszczałam/em  na  szkolenie  ………………………………………………......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/nazwa szkolenia/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</w:t>
      </w:r>
      <w:r>
        <w:rPr/>
        <w:t>które odbywało się od dnia ……………... do dnia………………, w ……….………………………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/miejscowość/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i dojeżdżałam/em:*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 xml:space="preserve">środkami komunikacji publicznej, tj. </w:t>
      </w:r>
      <w:r>
        <w:rPr>
          <w:rFonts w:cs="Courier New" w:ascii="Courier New" w:hAnsi="Courier New"/>
        </w:rPr>
        <w:t>□</w:t>
      </w:r>
      <w:r>
        <w:rPr/>
        <w:t xml:space="preserve"> PKS, </w:t>
      </w:r>
      <w:r>
        <w:rPr>
          <w:rFonts w:cs="Courier New" w:ascii="Courier New" w:hAnsi="Courier New"/>
        </w:rPr>
        <w:t>□</w:t>
      </w:r>
      <w:r>
        <w:rPr/>
        <w:t xml:space="preserve"> PKP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własnym / </w:t>
      </w:r>
      <w:r>
        <w:rPr>
          <w:rFonts w:cs="Courier New" w:ascii="Courier New" w:hAnsi="Courier New"/>
        </w:rPr>
        <w:t>□</w:t>
      </w:r>
      <w:r>
        <w:rPr/>
        <w:t xml:space="preserve"> użyczonym środkiem transportu tj. marka/model pojazdu ………………………….. ………………………………o numerze rejestracyjnym pojazdu………………………………....</w:t>
      </w:r>
    </w:p>
    <w:p>
      <w:pPr>
        <w:pStyle w:val="Normal"/>
        <w:spacing w:lineRule="auto" w:line="240"/>
        <w:rPr/>
      </w:pPr>
      <w:r>
        <w:rPr/>
        <w:t>i z tytułu dojazdu z ………………………………………… do ……………………………………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 xml:space="preserve">             </w:t>
      </w:r>
      <w:r>
        <w:rPr>
          <w:sz w:val="16"/>
          <w:szCs w:val="16"/>
        </w:rPr>
        <w:t xml:space="preserve"> /miejscowość zamieszkania lub najbliższy przystanek/</w:t>
        <w:tab/>
        <w:t xml:space="preserve">                       /miejsce odbywania szkolenia/</w:t>
      </w:r>
    </w:p>
    <w:p>
      <w:pPr>
        <w:pStyle w:val="Normal"/>
        <w:spacing w:before="120" w:after="0"/>
        <w:rPr/>
      </w:pPr>
      <w:r>
        <w:rPr/>
        <w:t>poniosłam/em koszty dojazdu w wysokości ……………….. zł, na dowód czego załączam:*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miesięczny bilet imienny,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bilety jednorazowe,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i/>
          <w:i/>
        </w:rPr>
      </w:pPr>
      <w:r>
        <w:rPr/>
        <w:t>zaświadczenie wystawione przez Przedsiębiorstwo Państwowej Komunikacji Samochodowej i/lub Polskie Poleje Państwowe o cenie jednorazowego  lub miesięcznego biletu na trasie                      z miejsca zamieszkania do miejsca odbywania szkolenia.</w:t>
      </w:r>
    </w:p>
    <w:p>
      <w:pPr>
        <w:pStyle w:val="Normal"/>
        <w:suppressAutoHyphens w:val="true"/>
        <w:rPr/>
      </w:pPr>
      <w:r>
        <w:rPr/>
        <w:t>Jednocześnie oświadczam, że  należną mi kwotę zwrotu kosztów dojazdu:*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oszę przekazać na moje konto przedłożone wcześniej w tutejszym Urzędzie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biorę osobiście w  wyznaczonym dniu w kasie Urzędu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…</w:t>
      </w:r>
      <w:r>
        <w:rPr/>
        <w:t>..…….………………………</w:t>
      </w:r>
    </w:p>
    <w:p>
      <w:pPr>
        <w:pStyle w:val="Normal"/>
        <w:spacing w:lineRule="auto" w:line="240"/>
        <w:ind w:left="6810" w:firstLine="45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czytelny podpis/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 właściwe zaznaczyć znakiem „X”</w:t>
      </w:r>
    </w:p>
    <w:p>
      <w:pPr>
        <w:pStyle w:val="Normal"/>
        <w:spacing w:lineRule="auto" w:line="24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>Dodatkowe załączniki (składane w przypadku dojazdu własnym/użyczonym środkiem transportu):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kserokopia dowodu  rejestracyjnego samochodu,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kserokopia umowy użyczenia pojazdu,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>- kserokopia prawa jazd</w:t>
      </w:r>
      <w:r>
        <w:rPr>
          <w:sz w:val="16"/>
          <w:szCs w:val="16"/>
        </w:rPr>
        <w:t>y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Z-UR-S-30/1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Szkolenie  z zakresu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>zam.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(nazwisko  i imię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1"/>
        <w:gridCol w:w="957"/>
        <w:gridCol w:w="1285"/>
        <w:gridCol w:w="1281"/>
        <w:gridCol w:w="992"/>
        <w:gridCol w:w="1015"/>
        <w:gridCol w:w="795"/>
        <w:gridCol w:w="742"/>
      </w:tblGrid>
      <w:tr>
        <w:trPr>
          <w:trHeight w:val="278" w:hRule="atLeast"/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azd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zdu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cj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rzejazdu</w:t>
            </w:r>
          </w:p>
        </w:tc>
      </w:tr>
      <w:tr>
        <w:trPr>
          <w:trHeight w:val="13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y</w:t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erzyna, dnia ……………………..r.</w:t>
        <w:tab/>
        <w:t xml:space="preserve">                                                      </w:t>
      </w:r>
      <w:r>
        <w:rPr>
          <w:b/>
          <w:sz w:val="22"/>
          <w:szCs w:val="22"/>
          <w:u w:val="single"/>
        </w:rPr>
        <w:t>RAZEM:                        zł.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810" w:firstLine="454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…………………………     </w:t>
      </w:r>
      <w:r>
        <w:rPr>
          <w:sz w:val="20"/>
          <w:szCs w:val="20"/>
        </w:rPr>
        <w:t>/czytelny podpis/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Z-UR-S-30/1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360" w:leader="none"/>
      </w:tabs>
      <w:suppressAutoHyphens w:val="true"/>
      <w:ind w:lef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2:00Z</dcterms:created>
  <dc:creator>PUP Kościerzyna</dc:creator>
  <dc:description/>
  <cp:keywords/>
  <dc:language>en-US</dc:language>
  <cp:lastModifiedBy>Anna Weis</cp:lastModifiedBy>
  <cp:lastPrinted>2013-12-16T14:20:00Z</cp:lastPrinted>
  <dcterms:modified xsi:type="dcterms:W3CDTF">2019-07-29T06:18:00Z</dcterms:modified>
  <cp:revision>14</cp:revision>
  <dc:subject/>
  <dc:title>Kościerzyna, dnia </dc:title>
</cp:coreProperties>
</file>