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right"/>
        <w:rPr/>
      </w:pPr>
      <w:r>
        <w:rPr/>
        <w:tab/>
        <w:tab/>
        <w:tab/>
        <w:t>Kościerzyna, dnia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18"/>
        </w:rPr>
        <w:t>(imię i nazwisk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>
          <w:sz w:val="24"/>
        </w:rPr>
      </w:pPr>
      <w:r>
        <w:rPr>
          <w:sz w:val="18"/>
        </w:rPr>
        <w:t xml:space="preserve">                 </w:t>
      </w:r>
      <w:r>
        <w:rPr>
          <w:sz w:val="18"/>
        </w:rPr>
        <w:t>(adres zamieszkani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>Powiatowy Urząd Pra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w Kościerzy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Wniosek o zwrot kosztów dojazdu do miejsca odbywania stażu </w:t>
        <w:br/>
        <w:t>i powrotu do miejsca zamieszk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podstawie art. 45 ust.1 ustawy z dnia 20.04.2004r. o promocji zatrudnienia i instytucjach rynku pracy (tekst jednolity Dz.U. z 2008r. Nr 69, poz. 415 z późn. zm.) zwracam się z prośbą o dokonywanie przez okres od ................. 20…... r. do ............... 20…... r. zwrotu z Funduszu Pracy ponoszonych przeze mnie kosztów dojazdu do miejsca odbywania stażu i powrotu do miejsca zamieszk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dmieniam, że na podstawie skierowania tutejszego urzędu pracy z dnia....................... podjąłem (podjęłam) z dniem ........................................................................................... staż </w:t>
        <w:br/>
        <w:t>w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</w:t>
      </w:r>
      <w:r>
        <w:rPr>
          <w:sz w:val="18"/>
        </w:rPr>
        <w:t>(nazwa pracodawcy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miejscowości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który będę dojeżdżał (dojeżdżała) PKS, PKP, własnym/użyczonym środkiem transportu* </w:t>
      </w:r>
      <w:r>
        <w:rPr/>
        <w:t>(* niepotrzebne skreślić) .</w:t>
      </w:r>
      <w:r>
        <w:rPr>
          <w:sz w:val="24"/>
        </w:rPr>
        <w:t xml:space="preserve">…………………………………………………………….……. (jakim?) </w:t>
      </w:r>
    </w:p>
    <w:p>
      <w:pPr>
        <w:pStyle w:val="Normal"/>
        <w:spacing w:lineRule="auto" w:line="360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marka, nr rejestracyjny)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Jednocześnie oświadczam, że koszt dojazdu najtańszym środkiem komunikacji publicznej na trasie przejazdu z miejsca zamieszkania do miejsca odbywania stażu i powrotu na dzień złożenia wniosku wynosi .....................................zł miesię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dmieniam jednocześnie, że zgodnie z zawartą umową będę uzyskiwał(a) za wykonywaną pracę wynagrodzenie w wysokości miesięcznego stypendiu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</w:t>
      </w:r>
      <w:r>
        <w:rPr>
          <w:sz w:val="18"/>
        </w:rPr>
        <w:t>(podpis wnioskod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AZ-IR-ST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18:00Z</dcterms:created>
  <dc:creator>Aleksandra Żabińska</dc:creator>
  <dc:description/>
  <cp:keywords/>
  <dc:language>en-US</dc:language>
  <cp:lastModifiedBy>Seweryn Jereczek</cp:lastModifiedBy>
  <dcterms:modified xsi:type="dcterms:W3CDTF">2011-12-29T10:50:00Z</dcterms:modified>
  <cp:revision>12</cp:revision>
  <dc:subject/>
  <dc:title/>
</cp:coreProperties>
</file>