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........................................................                                                                                          ................................. </w:t>
      </w:r>
    </w:p>
    <w:p>
      <w:pPr>
        <w:pStyle w:val="Normal"/>
        <w:rPr/>
      </w:pPr>
      <w:r>
        <w:rPr>
          <w:b w:val="false"/>
          <w:sz w:val="20"/>
        </w:rPr>
        <w:t>/imię i nazwisko/                                                                                                                        / miejscowość dat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 data urodzeni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adres zameldowania lub  pobytu 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OŚWIADCZENIE</w:t>
      </w:r>
    </w:p>
    <w:p>
      <w:pPr>
        <w:pStyle w:val="Heading1"/>
        <w:rPr>
          <w:sz w:val="28"/>
        </w:rPr>
      </w:pPr>
      <w:r>
        <w:rPr>
          <w:sz w:val="28"/>
        </w:rPr>
        <w:t>BEZROBOTNEGO  O  UZYSKANYCH  PRZYCHODACH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Pouczony o odpowiedzialności karnej z art. 233 §1 Kodeksu karnego „Kto składając zeznanie mające służyć za dowód w postępowaniu sądowym lub w innym postępowaniu prowadzonym na podstawie ustawy, zeznając nieprawdę lub zataja prawdę, podlega karze pozbawienia wolności od 6 miesięcy </w:t>
        <w:br/>
        <w:t>do lat 8” oświadczam, że w dniu ...................................... uzyskałem przychód w kwocie ..................................................zł (brutto)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/ czytelny podpis / 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UWAGA!</w:t>
      </w:r>
    </w:p>
    <w:p>
      <w:pPr>
        <w:pStyle w:val="Normal"/>
        <w:rPr/>
      </w:pPr>
      <w:r>
        <w:rPr>
          <w:b w:val="false"/>
          <w:sz w:val="24"/>
        </w:rPr>
        <w:t>Przez przychód rozumie się przychody z tytułu innego niż zatrudnienie, inna praca  zarobkowa, działalność gospodarcza, zasiłek lub inne świadczenie wypłacone z Funduszu Pracy, podlegające opodatkowaniu na podstawie przepisów o podatku dochodowym od osób fizycznych</w:t>
      </w:r>
      <w:r>
        <w:rPr>
          <w:b w:val="false"/>
          <w:sz w:val="20"/>
        </w:rPr>
        <w:t xml:space="preserve">. 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S - 1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........................................................                                                                                          ................................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imię i nazwisko/                                                                                                                        / miejscowość dat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 data urodzenia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adres zameldowania lub  pobytu 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Heading1"/>
        <w:rPr>
          <w:sz w:val="28"/>
        </w:rPr>
      </w:pPr>
      <w:r>
        <w:rPr>
          <w:sz w:val="28"/>
        </w:rPr>
        <w:t>BEZROBOTNEGO  O  UZYSKANYCH  PRZYCHODACH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Pouczony o odpowiedzialności karnej z art. 233 §1 Kodeksu karnego „Kto składając zeznanie mające służyć za dowód w postępowaniu sądowym lub w innym postępowaniu prowadzonym na podstawie ustawy, zeznając nieprawdę lub zataja prawdę, podlega karze pozbawienia wolności od 6 miesięcy </w:t>
        <w:br/>
        <w:t>do lat 8” oświadczam, że w dniu ...................................... uzyskałem przychód w kwocie ..................................................zł (brutto).</w:t>
      </w:r>
      <w:r>
        <w:rPr>
          <w:b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/ czytelny podpis / </w:t>
      </w:r>
    </w:p>
    <w:p>
      <w:pPr>
        <w:pStyle w:val="Normal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UWAGA!</w:t>
      </w:r>
    </w:p>
    <w:p>
      <w:pPr>
        <w:pStyle w:val="Normal"/>
        <w:rPr/>
      </w:pPr>
      <w:r>
        <w:rPr>
          <w:b w:val="false"/>
          <w:sz w:val="24"/>
        </w:rPr>
        <w:t>Przez przychód rozumie się przychody z tytułu innego niż zatrudnienie , inna praca  zarobkowa, działalność gospodarcza, zasiłek lub inne świadczenie wypłacone z Funduszu Pracy, podlegające opodatkowaniu na podstawie przepisów o podatku dochodowym od osób fizycznych</w:t>
      </w:r>
      <w:r>
        <w:rPr>
          <w:b w:val="false"/>
          <w:sz w:val="20"/>
        </w:rPr>
        <w:t xml:space="preserve">. 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ES - 10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Mieczysław Reszka</dc:creator>
  <dc:description/>
  <cp:keywords/>
  <dc:language>en-US</dc:language>
  <cp:lastModifiedBy>Andrzej Lipski PUP K-na</cp:lastModifiedBy>
  <cp:lastPrinted>2017-01-17T10:34:00Z</cp:lastPrinted>
  <dcterms:modified xsi:type="dcterms:W3CDTF">2021-06-16T08:54:00Z</dcterms:modified>
  <cp:revision>5</cp:revision>
  <dc:subject/>
  <dc:title>                                                                                                                                                WZÓ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2021963</vt:r8>
  </property>
</Properties>
</file>