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  <w:t>Kościerzyna,</w:t>
      </w:r>
      <w:r>
        <w:rPr/>
        <w:t xml:space="preserve"> dnia</w:t>
      </w:r>
      <w:r>
        <w:rPr>
          <w:sz w:val="22"/>
          <w:szCs w:val="22"/>
        </w:rPr>
        <w:t xml:space="preserve">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w Kościerzyni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ul. Tkaczyka 1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rażam chęć do skorzystania z urlopu macierzyńskiego oraz urlopu rodzicielskiego, tj. zgodnie z odrębnymi przepisami - zasiłek macierzyński. </w:t>
        <w:br/>
        <w:t>Dziecko urodziłam w dniu .....................................</w:t>
        <w:br/>
        <w:t>O wszelkich zmianach zobowiązuję się powiadomić tut. Urząd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załączeniu zaświadczenie o macierzyńskim / kserokopia aktu urodzenia dzieck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Czytelny podpi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S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8:00Z</dcterms:created>
  <dc:creator>Andrzej Lipski</dc:creator>
  <dc:description/>
  <dc:language>en-US</dc:language>
  <cp:lastModifiedBy>Andrzej Lipski PUP K-na</cp:lastModifiedBy>
  <cp:lastPrinted>2021-07-14T09:59:00Z</cp:lastPrinted>
  <dcterms:modified xsi:type="dcterms:W3CDTF">2021-07-14T07:18:00Z</dcterms:modified>
  <cp:revision>2</cp:revision>
  <dc:subject/>
  <dc:title/>
</cp:coreProperties>
</file>