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ójta / Burmistr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4"/>
        </w:rPr>
        <w:t>STAROSTA KOŚCIERSKI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>POWIATOWY URZĄD PRAC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 KOŚCIERZYN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data wpływu do PU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 N  I  O  S  E  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WARCIE POROZUMIENIA W SPRAWIE WYKONYWANIA PRAC SPOŁECZNIE UŻYTECZNYCH w …...........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stawa z dnia 20 kwietnia 2004 r. o promocji zatrudnienia i instytucjach rynku pracy                                          (Dz.U. z 2020 r. poz. 1409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Rozporządzenia Ministra Rodziny Pracy i Polityki Społecznej z dnia 28 grudnia 2017 r.                                      w sprawie organizowania prac społecznie użytecznych (Dz.U. z 2017 r. poz. 244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Ustawa z dnia 12 marca 2004r o pomocy społecznej </w:t>
      </w:r>
      <w:r>
        <w:rPr>
          <w:sz w:val="22"/>
          <w:szCs w:val="22"/>
        </w:rPr>
        <w:t xml:space="preserve">(Dz.U. </w:t>
      </w:r>
      <w:r>
        <w:rPr>
          <w:rStyle w:val="StrongEmphasis"/>
          <w:b w:val="false"/>
          <w:sz w:val="22"/>
          <w:szCs w:val="22"/>
        </w:rPr>
        <w:t>z</w:t>
      </w:r>
      <w:r>
        <w:rPr>
          <w:sz w:val="22"/>
          <w:szCs w:val="22"/>
        </w:rPr>
        <w:t xml:space="preserve"> 2020 r. poz. 1876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chwała …………………………………….. nr ………………………………z dnia 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zwa  Gminy – organizatora prac społecznie użytecz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odzin wykonywania prac społecznie użytecznych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31"/>
        <w:gridCol w:w="2515"/>
        <w:gridCol w:w="2597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godzin wykonywania prac społecznie użytecznych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tym na 1 – go uprawnionego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-V         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-XII    ………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na 1 – go uprawnionego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dzaje prac społecznie użytecz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jsca wykonywania prac społecznie użytecznych (miejscowości lub sołectwa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zwy i adresy podmiotów, w których wykonywane będą prace społecznie użyteczn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………………………………………………………………………………………………………………………………………………………………………………………………………….......................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………………………………………………………………………………………………....………………………………………………………………………………………………………………................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…………………………………………………………………………………………………………………………………………………………………………………………………………………....................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kres codziennych obowiązków domowych wykonywanych w ramach  prac społecznie użytecznych  na rzecz opiekuna osoby niepełnosprawnej (jeśli dotyczy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uprawnionych, którzy zostaną skierowani do wykonywania prac społecznie użytecznych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gółem liczba uprawnionych, z teg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uma 1+2+3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) liczba bezrobotnych bez prawa do zasił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 liczba osób uczestniczących w kontrakcie socjalnym, indywidualnym programie usamodzielniania, lokalnym programie pomocy społecznej lub indywidualnym programie zatrudnienia socjalnego, którzy podejmą uczestnictwo w tych formach w wyniku skierowania Powiatowego Urzędu Pra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liczba osób wykonujących pracę na rzecz opiekunów osób niepełnosprawny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kresy wykonywania prac społecznie użytecznych wraz z podaniem liczby uprawnionych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osób upraw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osób uprawnio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Wójt Gminy /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  <w:t>Kierownik Gminnego Ośrodka Pomocy Społecznej w ………………………………………..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Uchwała ………….…………………….. Nr……………………  w sprawie planu potrzeb w zakresie wykonywania prac społecznie użytecz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Z-IR-PSU-1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4:00Z</dcterms:created>
  <dc:creator>PUP Kościerzyna</dc:creator>
  <dc:description/>
  <cp:keywords/>
  <dc:language>en-US</dc:language>
  <cp:lastModifiedBy>magsob6567</cp:lastModifiedBy>
  <cp:lastPrinted>2021-01-08T13:03:00Z</cp:lastPrinted>
  <dcterms:modified xsi:type="dcterms:W3CDTF">2021-01-08T12:03:00Z</dcterms:modified>
  <cp:revision>6</cp:revision>
  <dc:subject/>
  <dc:title/>
</cp:coreProperties>
</file>