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I N F O R M A C J A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WYMOGACH,  JAKIE  WINNO  SPEŁNIAĆ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POWAŻNIENIE  DO  ODBIORU  ŚWIADCZENIA PIENIĘŻNE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  KASIE  POWIATOWEGO  URZĘDU  PRACY 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jc w:val="center"/>
        <w:rPr/>
      </w:pPr>
      <w:r>
        <w:rPr/>
        <w:t>W  KOŚCIERZYNIE  LUB  W  URZĘDACH  POCZTOWYCH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Upoważnienie powinno zawierać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mię i nazwisko, adres, serię i nr dowodu osobistego (lub paszportu) bezrobotnego wystawiającego upoważnieni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imię i nazwisko, adres, serię i nr dowodu osobistego (lub paszportu) osoby upoważnionej do odbioru gotówki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łasnoręczny podpis bezrobotnego wystawiającego upoważnienie (złożony w obecności pracownika mającego pełnomocnictwo do potwierdzania danyc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Upoważnienie powinno zawierać ponadt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potwierdzenie własnoręczności podpisu bezrobotnego wystawiającego upoważnien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wierdzenie to może być dokonane przez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wiatowy Urząd Pracy w Kościerzynie /w pok. nr 12, I piętro /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ariusz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ójta (burmistrza) gminy lub upoważnionego przez niego pracownika – zgodnie z miejscem zamieszkania bezrobotnego wystawiającego upoważnieni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kład lecznictwa zamkniętego, w razie przebywania bezrobotnego na leczeniu /potwierdzenie winno być dokonane przez kierownika zakładu lub  upoważnionego przez niego pracownika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pkt. b-d dodatkowo wymagane jest potwierdzenie pracownika Powiatowego Urzędu Pracy w Kościerzynie mającego pełnomocnictwo do potwierdzania da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niżej:</w:t>
      </w:r>
    </w:p>
    <w:p>
      <w:pPr>
        <w:pStyle w:val="Heading2"/>
        <w:rPr/>
      </w:pPr>
      <w:r>
        <w:rPr/>
        <w:t>Wzór upoważ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ścierzyna, dnia 31.12.2014r.</w:t>
      </w:r>
      <w:r>
        <w:br w:type="page"/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Kościerzyna, dnia ……………………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echy dowodu tożsamości)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 P O W A Ż N I E N I E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…………………………………… upoważniam …………………………………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ą (ego) ……………………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itymującą (ego) się dowodem osobistym seria …………. nr …………………….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m przez ………………………………………………………………………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dbioru świadczenia pieniężnego za miesiąc ………………………………... rok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upoważniającego)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zleceniodawcy i podpis pracownika mającego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>pełnomocnictwo do potwierdzania ww. danych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         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vertAlign w:val="superscript"/>
        </w:rPr>
        <w:t>*</w:t>
      </w:r>
      <w:r>
        <w:rPr>
          <w:rFonts w:cs="Times New Roman" w:ascii="Times New Roman" w:hAnsi="Times New Roman"/>
          <w:sz w:val="18"/>
        </w:rPr>
        <w:t xml:space="preserve"> niniejsze upoważnienie Poczta dołącza do imiennej listy wypłat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S-14</w:t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02:00Z</dcterms:created>
  <dc:creator>RUP Kościerzyna</dc:creator>
  <dc:description/>
  <cp:keywords/>
  <dc:language>en-US</dc:language>
  <cp:lastModifiedBy>Piotr Górny</cp:lastModifiedBy>
  <cp:lastPrinted>2014-12-29T09:38:00Z</cp:lastPrinted>
  <dcterms:modified xsi:type="dcterms:W3CDTF">2017-03-27T09:10:00Z</dcterms:modified>
  <cp:revision>17</cp:revision>
  <dc:subject/>
  <dc:title>I N F O R M A C J A</dc:title>
</cp:coreProperties>
</file>